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декабря 2014   № </w:t>
      </w:r>
      <w:r>
        <w:rPr>
          <w:bCs w:val="false"/>
          <w:sz w:val="28"/>
          <w:szCs w:val="28"/>
        </w:rPr>
        <w:t>1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рограмм обучения населения муниципального образования Хваловское сельское поселение в области гражданской обороны и защиты  от чрезвычайных ситуаций природного и техногенного характера, а также защиты от  опасностей, возникающих при ведении военных действий или вследствие этих дейст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6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е с федеральными законами  от 21 декабря 1994 года  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.09.2003 года № 547 «О подготовке населения в области защиты от чрезвычайных ситуаций природного и  техногенного характера»,  приказом МЧС Российской Федерации от 19.01.2004 года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 Программой обучения работающего населения в области гражданской  обороны и защиты от чрезвычайных ситуаций природного и техногенного характера, утвержденной Министром Российской Федерации по делам гражданской обороны,  чрезвычайным ситуациям  и ликвидации последствий стихийных бедствий 26.11.2013 года  и в целях совершенствования подготовки и обучения населения способам защиты от опасностей мирного и военного времени, Уставом МО Хваловское сельское поселение </w:t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обучения работающего населения муниципального образования Хваловское сельское поселение в области гражданской обороны и защиты от чрезвычайных ситуаций природного и техногенного характера, а также защиты от опасностей, возникающих при  ведении военных действий или вследствие этих действ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обучения  неработающего населения муниципального образования Хваловское сельское поселение в области гражданской обороны и защиты от чрезвычайных ситуаций природного и техногенного характера, а также защиты от опасностей, возникающих при  ведении военных действий или вследствие этих действий и тематику учебных занятий по программе (приложение № 2)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. Опубликовать настоящее постановление в газете «Волховские огни» и разместить на официальном сайте 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</w:t>
        </w:r>
        <w:r>
          <w:rPr>
            <w:rStyle w:val="InternetLink"/>
            <w:bCs/>
            <w:sz w:val="28"/>
            <w:szCs w:val="28"/>
          </w:rPr>
          <w:t>--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--</w:t>
        </w:r>
        <w:r>
          <w:rPr>
            <w:rStyle w:val="InternetLink"/>
            <w:bCs/>
            <w:sz w:val="28"/>
            <w:szCs w:val="28"/>
            <w:lang w:val="en-US"/>
          </w:rPr>
          <w:t>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03030"/>
          <w:sz w:val="28"/>
          <w:szCs w:val="28"/>
        </w:rPr>
        <w:t>Глава администрации</w:t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>
          <w:rStyle w:val="StrongEmphasis"/>
          <w:b w:val="false"/>
          <w:color w:val="303030"/>
          <w:sz w:val="28"/>
          <w:szCs w:val="28"/>
        </w:rPr>
        <w:t xml:space="preserve">МО Хваловское сельское поселение                                                 Т. А. Снегирева </w:t>
      </w:r>
    </w:p>
    <w:p>
      <w:pPr>
        <w:pStyle w:val="Normal"/>
        <w:rPr>
          <w:rStyle w:val="StrongEmphasis"/>
          <w:b w:val="false"/>
          <w:b w:val="false"/>
          <w:color w:val="30303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рова А.Н.</w:t>
      </w:r>
    </w:p>
    <w:p>
      <w:pPr>
        <w:pStyle w:val="Normal"/>
        <w:rPr/>
      </w:pPr>
      <w:r>
        <w:rPr/>
        <w:t>т. 8(81363)39-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декабря 2014 года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ения работающего населения МО Хваловское сельское поселение в области гражданской обороны и защиты от чрезвычайных ситуаций природного и техногенного характера на 2014-2016</w:t>
      </w:r>
      <w:r>
        <w:rPr>
          <w:sz w:val="28"/>
          <w:szCs w:val="28"/>
        </w:rPr>
        <w:t xml:space="preserve">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 Программа определяет основы организации и порядок обязательного обучения государственных и муниципальных служащих,  служащих и производственного персонала учреждений,  предприятий и организаций, предприятий сельскохозяйственного комплекса ( далее – работников организаций) независимо от их организационно правовых форм в целях подготовки их к умелым действиям при угрозе и возникновении 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, отраслей и объектов экономики. В программе изложены методика обучения работников учреждений и организаций,  тематика и расчет часов,  определяющих базовое содержание подготовки, а также требования к уровню знаний,  умений и навыков прошедшего обучения работающего на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Организация обуч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Обучение работников организаций, не входящих в состав гражданских организация гражданской обороны (далее – формирования ГО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 обороне» и   «О защите населения и территорий от чрезвычайных ситуаций природного и техногенного характера», постановлений Правительства Российской Федерации от  24 июля 1995 года № 738 «О порядке подготовки населения в области защиты от чрезвычайных ситуаций» и от 2 ноября 2000 года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 чрезвычайным ситуациям и  ликвидации последствий стихийных бед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ограмма определяет базовое содержание подготовки рабочих и служащих, не входящих в состав формирований ГО, в области гражданской обороны и защиты от чрезвычайных ситуаций  природного и техногенного характера и рассчитана по объему на 14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учение рабочих и служащих проводится без отрыва от основной производствен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Руководители гражданской обороны и ЧС всех уровней оказывают организационную,  техническую и методическую помощь, осуществляют постоянный контроль за подготовкой и проведением занятий, о чем делают соответствующую запись в журнале учет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Контроль  за организацией обучения рабочих  и служащих возлагается на специалиста администрации Федорову А.Н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В результате обучения рабочие и служащие, не входящие в состав формирований ГО должн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методы формирования у людей психологической устойчивости к стрессовому воздействию факторов чрезвычайных  ситуаций,  пути привития навыков управления своим психологическим состоя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четко действовать по сигналам оповещения, практически выполнять  основные мероприятия защиты от опасностей, возникающих при ведении военных действий 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средствами коллективной и индивидуальной защиты, приборами радиационной и химической разведки; проводить частичную санитарную обработку, дезактивации., дегазацию, и дезинфекцию  сооружений, территории, техники, одежды и  средства индивидуальной защиты (СИЗ), ветеринарную  обработку животных, необходимые   агрохимические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казывать первую медицинскую помощь при травмах    и пов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учебных занятий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 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Действия работников организаций в чрезвычайных ситуациях природного и техногенно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5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6. Оказание первой медицинской помощи. Основы ухода за боль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 декабря 2014 года № 1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неработающего населения МО Хваловское сельское поселение в области гражданской обороны и защиты от чрезвычайных ситуаций природного и техногенного характера на 2014-2016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методические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стоящая программа предназначена для подготовки и обучения неработающего населения МО Хваловское сельское поселение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особенности МО Хваловское сельское поселени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учение неработающего населен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ведение бесед, консультаций, лекций, просмотр учебных 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рганизации и проведения учений и тренировок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населения осуществляется в зимне-весенний период времени: с 15 февраля по 31 мая и в осенне-зимний период времен: с 15 октября по 23 декабря, путем проведения лекций, бесед и консультаций в соответствии с 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ебная группа формируется из числа неработающего населения. Лекции, беседы и консультации с учебными группами проводятся в учебном классе администрации поселения, либо по месту   жительства в виде сходов жителей деревень. Занятия организуются и проводятся  специалистом, на кого возложены данные функции. Для проведения занятий могут привлекаться на договорной основе специалисты районного отдела  ГО и ЧС,  преподаватели УМЦ по ГО,  ЧС и ПБ г. Санкт-Петербурга, офицеры и служащие в системе ГУ МЧС РФ по Волховскому району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 использования убежищ и укрытий, а также сотрудники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результате обучения неработающего населения граждане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средства защиты и способы от аварийно химически опасных веществ, своевременных средств поражения, последствий стихийных бедствий, аварий и катастро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рядок действия по сигналу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и другим речевым сообщениям органов управления ГО и ЧС на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авила проведения эвакуационных мероприятий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льзоваться индивидуальными и коллективными средствами защиты и изготавливать простейшие средств защиты органов дыхания и ко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авильно действовать по сигналу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ывать само и взаимопомощь при травмах и ожогах, отравлениях, поражении электрическим током и тепловом уд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щищать детей и обеспечивать безопасность при выполнении мероприятий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дении занятий по всем темам программы, уделять серьезное внимание выработке у обучаемых психологической стойкости,  уверенности в надежности средств и способов защиты от последствий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рная тематика   расчета учебных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 как система общегосударственных мер по защите населения.</w:t>
            </w:r>
          </w:p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и ее основные зада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, характерные для Хваловского сельского поселения, присущие им опасности для населения и возможные способы защиты от 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ябрь 2014,</w:t>
            </w:r>
          </w:p>
          <w:p>
            <w:pPr>
              <w:pStyle w:val="Normal"/>
              <w:jc w:val="both"/>
              <w:rPr/>
            </w:pPr>
            <w:r>
              <w:rPr/>
              <w:t>март 2015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угрозе и совершении террористических а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 учебных филь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4</w:t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угрозе и возникновении чрезвычайных ситуаций природного и техногенного харак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учебных филь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пасность в жилых и общественных зданиях. Правила пожарной безопасности. Действия населения в случае возникновения пожа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показ учебных филь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4</w:t>
            </w:r>
          </w:p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, а также первичные средства пожаротушения. Порядок и правила их применения и использ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порядок оказания первой помощи себе 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</w:t>
            </w:r>
          </w:p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повещения и информирования населения при угрозе ЧС, действия на территории Хвал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Содержание тем занятий: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1.  Гражданская оборона, как система общегосударственных мер по защите населения. Единая государственная система  предупреждения и ликвидации чрезвычайных ситуаций и ее основ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мероприятия гражданской обороны по защите населения от опасностей, возникающих при ведении военных действий или вследствие этих 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Чрезвычайные ситуации, характерные для  Хваловского сельского поселения, присущие им опасности для населения и возможные способы защиты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ЧС. Классификация их  по виду и масшта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С природного 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 в случаях угрозы и возникновения ЧС природного характера при нахождении дома, на открыт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населения при возникновении опасностей во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а и обязанности граждан в области ГО и защиты от ЧС. Формула безопасного поведения человека.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 3. Действия населения при угрозе и совершении террористических актов.  Правила  безопасного  поведения человека. Основные понятия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ки,  указывающие на возможность наличия взрывного устройства, и действия при обнаружении предметов, похожих на взрывное устройство. Действия при обнаружении подозрительного предм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захвате в заложники и при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действий населения  при угрозе или совершении террористического акта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Действия населения при угрозе 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которые необходимо выполнить при угрозе   возникновения ЧС. Действия по сигналу «Внимание всем!» и информационным сообщениям. Что необходимо иметь с собой при объявлении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населения  при оповещении о стихийных бедствиях метеорологического  характера (ураганы, бури, смерчи, метели, мороз и пр.),  во время их   возникновения и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 при оповещении о стихийных бедствиях гидрологического характера ( наводнения, паводки и др.), во время их возникновения и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 по предупреждению и при возникновении лесных и торфяных пожаров. Меры безопасности при привлечении к борьбе с лес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вакуация и рассредоточение. Защита путем эвакуации. Принципы и способы эвакуации. Порядок проведения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человека, оказавшегося в местах ЧС социального характера, (разбой, погромы, бандитизм, драки) и большим скоплением людей (массовые беспорядки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ожарная опасность в жилых и общественных зданиях. Правила пожарной безопасности. Действия населения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требования пожарной безопасности в бы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селения при обнаружении задымления и возгорания, а также по сигналам оповещения о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Средства коллективной и индивидуальной защиты, а также первичные средства пожаротушения. Порядок и правила их применения 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, назначение и правила пользования имеющимися средствами коллективной и индивидуальной защиты. Действия  при получении, проверке, применении и хранении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ичные средства пожаротушения  и их расположение. Действия при их примен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помощь при кровотечениях и ранениях. Способы остановки кровотечения.  Правила и приемы наложения повязок на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ое наложение по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помощь при переломах.  Способы и правила транспортировки и переноск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помощь при ушибах, вывихах, химических и термических ожогах, 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й состав домашней апте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Система оповещения и информирования населения при угрозе ЧС, действия населения на территории Хваловского сельского поселения. Что представляет собой система оповещения населения Хв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 xml:space="preserve">«Внимание всем!», </w:t>
      </w:r>
      <w:r>
        <w:rPr>
          <w:sz w:val="28"/>
          <w:szCs w:val="28"/>
        </w:rPr>
        <w:t>его предназначение и способы доведения до населения. Действия  при его получении в различ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ые тексты речевых сообщений о ЧС и порядок действий  населения 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сигналы оповещения, их назначение, возможные способы доведения и действия населе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-s--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1:00Z</dcterms:created>
  <dc:creator>я</dc:creator>
  <dc:description/>
  <cp:keywords/>
  <dc:language>en-US</dc:language>
  <cp:lastModifiedBy>я</cp:lastModifiedBy>
  <cp:lastPrinted>2016-06-23T10:26:00Z</cp:lastPrinted>
  <dcterms:modified xsi:type="dcterms:W3CDTF">2016-06-23T07:40:00Z</dcterms:modified>
  <cp:revision>12</cp:revision>
  <dc:subject/>
  <dc:title>АДМИНИСТРАЦИЯ  МУНИЦИПАЛЬНОГО ОБРАЗОВАНИЯ</dc:title>
</cp:coreProperties>
</file>