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30 декабря  2014 года № </w:t>
      </w:r>
      <w:r>
        <w:rPr>
          <w:b/>
          <w:sz w:val="28"/>
          <w:szCs w:val="28"/>
        </w:rPr>
        <w:t>1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муниципального зад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бюджетным учреждением культуры и 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Хваловский Досуговый Цент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ями 69, 69.1, 69.2 Бюджетного кодекса Российской  Федерации,  Федеральными Законами от 12 января 1996 года № 7-ФЗ «О некоммерческих организациях», от 8 мая 2010 года № 83-ФЗ «О внесении изменений в отдельные законодательные акты  Российской Федерации в связи с совершенствованием правового положения государственных (муниципальных) учреждений», постановлениями главы администрации Хваловское сельское поселение от  31.05.2011 года № 37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 формирования  муниципального задания  на оказание  муниципальных услуг муниципальными учреждениями МО  Хваловское сельское поселение Волховского муниципального района и порядка финансового обеспечения муниципального задания на оказание муниципальных услуг муниципальными учреждениями МО Хваловское сельское поселение Волховского муниципального района»,</w:t>
      </w: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 31.05.2011 года № 42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 Порядка составления  и утверждения    плана финансово-хозяйственной деятельности муниципальных  бюджетных учреждений  МО Хваловское сельское поселение Волховского муниципального района Ленинградской области», решением совета депутатов муниципального образования  Хваловское сельское поселение  Волховского муниципального района Ленинградской области от 15.12.2014 года № 25 «О бюджете муниципального образования  Хваловское сельское поселение Волховского муниципального района  Ленинградской области на 2015 год»,  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Title"/>
        <w:widowControl/>
        <w:ind w:firstLine="708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</w:t>
        <w:tab/>
        <w:t>Утвердить муниципальное задание муниципального бюджетного учреждения культуры и спорта «Хваловский Досуговый Центр»  на 2015 год согласно прилож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      Настоящее   постановление вступает в силу после его опубликования в средствах массовой информа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  <w:tab/>
        <w:t>Контроль за исполнением настоящего постановления 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                       </w:t>
        <w:tab/>
        <w:t xml:space="preserve">                                             </w:t>
      </w:r>
    </w:p>
    <w:p>
      <w:pPr>
        <w:pStyle w:val="ConsPlusNormal"/>
        <w:widowControl/>
        <w:tabs>
          <w:tab w:val="clear" w:pos="708"/>
          <w:tab w:val="left" w:pos="761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Хваловское сельское поселение                                           Т.А. Снегирев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29:00Z</dcterms:created>
  <dc:creator>User</dc:creator>
  <dc:description/>
  <cp:keywords/>
  <dc:language>en-US</dc:language>
  <cp:lastModifiedBy>User</cp:lastModifiedBy>
  <dcterms:modified xsi:type="dcterms:W3CDTF">2014-12-30T09:04:00Z</dcterms:modified>
  <cp:revision>5</cp:revision>
  <dc:subject/>
  <dc:title>АДМИНИСТРАЦИЯ МУНИЦИПАЛЬНОГО ОБРАЗОВАНИЯ</dc:title>
</cp:coreProperties>
</file>