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декабря 2014 года №</w:t>
      </w:r>
      <w:r>
        <w:rPr>
          <w:b/>
          <w:sz w:val="28"/>
          <w:szCs w:val="28"/>
        </w:rPr>
        <w:t xml:space="preserve">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 осужденным к исправительным работам, не имеющим основного места работы, места отбывания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 осужденным к исправительным работам, имеющим ограничения к труду, инвалидам, не имеющим основного места работы, места отбывания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по Санкт-Петербургу и Ленинградской области в Волховском районе                                                   Н.И. Головки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75 от 23.12.2014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ужден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Жилищник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Потанино  дом 13, помещ.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Руслан Степан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75 от 23.12.2014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340"/>
        <w:gridCol w:w="1800"/>
        <w:gridCol w:w="216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Жилищник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Потанино  дом 13, помещ.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Руслан Степан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8:00Z</dcterms:created>
  <dc:creator>User</dc:creator>
  <dc:description/>
  <cp:keywords/>
  <dc:language>en-US</dc:language>
  <cp:lastModifiedBy>User</cp:lastModifiedBy>
  <cp:lastPrinted>2013-12-20T14:44:00Z</cp:lastPrinted>
  <dcterms:modified xsi:type="dcterms:W3CDTF">2014-12-24T04:32:00Z</dcterms:modified>
  <cp:revision>8</cp:revision>
  <dc:subject/>
  <dc:title>АДМИНИСТРАЦИЯ  МУНИЦИПАЛЬНОГО ОБРАЗОВАНИЯ</dc:title>
</cp:coreProperties>
</file>