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 декабря 2014 года  №  </w:t>
      </w:r>
      <w:r>
        <w:rPr>
          <w:b/>
          <w:sz w:val="28"/>
          <w:szCs w:val="28"/>
        </w:rPr>
        <w:t>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бязательным рабо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руководствуясь частью 1 статьи 49 Уголовного кодекса Российской Федерации и частью 1 статьи 25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обязательных работ, в целях  создания условий для исполнения наказаний, не связанных с изоляцией осужденных от общества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осужденным к обязательным работам, места отбывания обяза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сужденным к  обязательным работам, имеющим ограничения к труду, инвалидам, не имеющим основного места работы, места отбывания обязательным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виды обязательных работ, выполняемых осужденными к обязательным работам, согласно приложения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рганизаций, включенных в перечень, осуществлять контроль за выполнением осужденными к обязательным работам определенных для них работ и уведомлять ФКУ УИИ УФСИН РФ по Санкт-Петербургу и Ленинградской области в Волховском районе об уклонении осужденных от отбывания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по Санкт-Петербургу и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в Волховском районе                                                                  Н.И. Головкина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174 от 23.12.2014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1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сужд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340"/>
        <w:gridCol w:w="1800"/>
        <w:gridCol w:w="216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Жилищник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Потанино  дом 13, помещ.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Руслан Степан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№  </w:t>
      </w:r>
      <w:r>
        <w:rPr>
          <w:sz w:val="28"/>
          <w:szCs w:val="34"/>
        </w:rPr>
        <w:t>174 от 23.12.2014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2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 обязатель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сужденных, имеющих ограничения к труду, инвал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340"/>
        <w:gridCol w:w="1800"/>
        <w:gridCol w:w="216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Жилищник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Потанино  дом 13, помещ.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Руслан Степан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№  </w:t>
      </w:r>
      <w:r>
        <w:rPr>
          <w:sz w:val="28"/>
          <w:szCs w:val="34"/>
        </w:rPr>
        <w:t>174 от 23.12..2014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3)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емых осужденными к обязательным рабо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, озеленение и благоустройство территории населенных пунктов муниципального образования Хвалов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анитарного состояния кладбищ и захоронений, находящихся на территории муниципального образования Хвалов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но-строительные работы на дорогах (окашивание травы, вырубка кустарников на обочинах, очистка дорожного покрытия от грязи,  снега, льда в местах, недоступных для дорожной техни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направления трудовой деятельности, не требующие специальной подготовки и квалифика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User</dc:creator>
  <dc:description/>
  <cp:keywords/>
  <dc:language>en-US</dc:language>
  <cp:lastModifiedBy>User</cp:lastModifiedBy>
  <cp:lastPrinted>2013-12-23T17:45:00Z</cp:lastPrinted>
  <dcterms:modified xsi:type="dcterms:W3CDTF">2014-12-24T04:31:00Z</dcterms:modified>
  <cp:revision>8</cp:revision>
  <dc:subject/>
  <dc:title>АДМИНИСТРАЦИЯ  МУНИЦИПАЛЬНОГО ОБРАЗОВАНИЯ</dc:title>
</cp:coreProperties>
</file>