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12 марта   2014 года №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  квартал 201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17.01.2013 года № 5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,  проанализировав имеющиеся данные об изменении стоимости жилья на пе</w:t>
      </w:r>
      <w:r>
        <w:rPr>
          <w:color w:val="000000"/>
          <w:sz w:val="28"/>
          <w:szCs w:val="28"/>
        </w:rPr>
        <w:t>рвичн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вторичном рынке на территории  Волховского муниципального района Ленинградской обла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среднюю рыночную стоимость 1 кв.метра общей площади жилья по муниципальному образованию Хваловское сельское поселение на второй  квартал 2014 года в размере  35458 (тридцать пять тысяч четыреста пятьдесят восемь) рублей 10  копеек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12.03.2014 года № 17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площади жилья на 2 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на территории поселения (Ср ст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Ср квм - среднее значение 1 кв.метра общей площади жилья п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 - коэффициент, учитывающий долю затрат покупателя, направленную на оплату риэлтеров, нотариусов, государственной пошлины и других затрат, связанных с государственной регистрацией сделок с недвижимостью. Данный коэффициент равен 0.92 (методика определения норматива стоимости 1 кв. метра общей площади жилья по Российской Федерации, утвержденной приказом Министерства регионального развития Российской Федерации от 12 апреля 2006 года № 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общей площади жилья типовых жилых домов по данным договоров на приобре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типовых жилых домов по данным кредитных организаций (банков) по оформленным сделкам, ипотечным и потребительским кредитам, выданными на приобретение жилья официально или опубликованным в средствах массовой информ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 строй. - стоимость 1 кв.метра общей площади жилья по данным застройщ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9800,0 х 0,92 + 33000 х 0,92  + 55433,0 + 35589,97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--------- = 34899 руб. 70 ко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ст  квм =  Ср квм  х  К деф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Ср ст квм – норматив средней рыночной стоимости 1 кв. метра общей площади жилья на 2 квартал 2014 г с учетом индексов – дефля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дефл – индекс - дефлятор на очередной квартал, определяемый на основании ежеквартальных индексов-дефляторов Минэкономразвития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 ст квм = 34899,70 х 101,6 = 35458 руб. 10 коп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13-12-11T12:23:00Z</cp:lastPrinted>
  <dcterms:modified xsi:type="dcterms:W3CDTF">2014-03-12T05:53:00Z</dcterms:modified>
  <cp:revision>21</cp:revision>
  <dc:subject/>
  <dc:title>РОССИЙСКАЯ ФЕДЕРАЦИЯ</dc:title>
</cp:coreProperties>
</file>