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16 декабря 2014</w:t>
      </w:r>
      <w:r>
        <w:rPr>
          <w:sz w:val="28"/>
          <w:szCs w:val="28"/>
        </w:rPr>
        <w:t xml:space="preserve"> год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№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полнительных мерах по обеспечению устойчивого функционирования жилищно-коммунального комплекса муниципального образования Хваловское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ериод с 31 декабря 2014 года по 11 января 2015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устойчивого функционирования жилищно-коммунального комплекса муниципального образования Хваловское сельское поселение в период с 31 декабря 2014 года по 11 января 2015 года , недопущения чрезвычайных ситуац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ложить генеральному Директору ООО «Леноблтеплоснаб» Бойцову В.В., генеральному директору ОАО « Волховский ЖКК» Степанову С.В., начальнику участка ООО «Жилищник » Бугай Р.С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Организовать круглосуточный контроль за реализацией мероприятий, направленных на обеспечение устойчивого функционирования жилищно-коммунального хозяйства, за предоставлением жилищно-коммунальных услуг и их каче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рганизовать дополнительную проверку режимов теплоснабжения,  водоснабжения и водоотведения многоэтажных жилых домов и объектов социальной сферы, ночные объезды котель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беспечить закрепление за объектами жизнеобеспечения населения, многоэтажными жилыми домами и объектами социальной сферы ответственных работников производственного участка ООО «Жилищник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 Обеспечить бесперебойное снабжение котельной необходимым количеством топл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круглосуточное дежурство ответственных лиц администрации согласно утвержденного графика и ответственных работников производственного участка Хвалово ООО «Жилищник» в период с 31 декабря 2014 года по 11 января 2015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оверить готовность системы оповещения ответственных лиц администрации и  ответственных работников производственного участка Хвалово  ООО «Жилищник»  обратив особое внимание на наличие средств свя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едставление в единую дежурно-диспетчерскую службу Волховского муниципального района достоверной информации о нарушениях в работе систем жизнеобеспечени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ставлять ежедневно с 31 декабря 2014 года по 11 января 2015 года с 07.00 до 07.45 и с 21.00 до 21.30  доклад о ситуации на объектах жилищно-коммунального хозяйства в единую дежурно-диспетчерскую службу Волховского муниципального района по телефонам 716-61, 738-96.</w:t>
      </w:r>
    </w:p>
    <w:p>
      <w:pPr>
        <w:pStyle w:val="Normal"/>
        <w:rPr/>
      </w:pPr>
      <w:r>
        <w:rPr>
          <w:sz w:val="28"/>
          <w:szCs w:val="28"/>
        </w:rPr>
        <w:tab/>
        <w:t>6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Сне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В.В. Кудрина 39-6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0:00Z</dcterms:created>
  <dc:creator>user</dc:creator>
  <dc:description/>
  <cp:keywords/>
  <dc:language>en-US</dc:language>
  <cp:lastModifiedBy>User</cp:lastModifiedBy>
  <cp:lastPrinted>2014-12-19T10:29:00Z</cp:lastPrinted>
  <dcterms:modified xsi:type="dcterms:W3CDTF">2014-12-19T06:36:00Z</dcterms:modified>
  <cp:revision>35</cp:revision>
  <dc:subject/>
  <dc:title>АДМИНИСТРАЦИЯ МУНИЦИПАЛЬНОГО ОБРАЗОВАНИЯ</dc:title>
</cp:coreProperties>
</file>