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декабря 2014 года  № 166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плана реализации региональной адресной программы капитального ремонта общего имущества в многоквартирных домах, расположенных на территории   ,муниципальном образовании Хваловское сельское поселение Волховского 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   В соответствии со статьей 168 Жилищного кодекса  Российской Федерации, статьей 9 областного закона от 29.11.2013 года № 82-оз  «Об отдельных вопросах организации проведения капитального ремонта общего имущества в многоквартирных домах, расположенных на территории Ленинградской  области», постановлением Правительства Ленинградской  области от 26.12.2013 года  № 508  «Об утверждения региональной программы капитального ремонта общего имущества в многоквартирных домах, расположенных на территории Ленинградской области на 2014-2043 годы»</w:t>
        <w:br/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br/>
        <w:tab/>
        <w:t>1. Утвердить муниципальный план реализации региональной программы капитального ремонта общего имущества в многоквартирных домах, расположенных на территории  муниципальном образовании Хваловское сельское поселение  Волховского  муниципального района Ленинградской  области на 2015 год (Прилагается).</w:t>
        <w:br/>
        <w:tab/>
        <w:t>2. Настоящее постановление вступает в силу со дня его подписания, подлежит опубликованию в газете « Волховские огни» и размещению на официальном сайте   муниципального образования  Хваловское сельское  поселение.   .</w:t>
        <w:br/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Т.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b/>
          <w:bCs/>
          <w:color w:val="000000"/>
        </w:rPr>
        <w:t xml:space="preserve"> </w:t>
      </w:r>
      <w:r>
        <w:rPr/>
        <w:t xml:space="preserve">Приложение </w:t>
      </w:r>
    </w:p>
    <w:p>
      <w:pPr>
        <w:pStyle w:val="Normal"/>
        <w:ind w:left="5400" w:hanging="0"/>
        <w:jc w:val="right"/>
        <w:rPr/>
      </w:pPr>
      <w:r>
        <w:rPr/>
        <w:t>Утверждено постановлением главы администрации МО</w:t>
      </w:r>
    </w:p>
    <w:p>
      <w:pPr>
        <w:pStyle w:val="Normal"/>
        <w:ind w:left="5400" w:hanging="0"/>
        <w:jc w:val="right"/>
        <w:rPr/>
      </w:pPr>
      <w:r>
        <w:rPr/>
        <w:t>Хваловское сельское поселение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 16.12.2014   № 166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Муниципальный   план  реализации региональной программы капитального ремонта общего имущества в многоквартирных домах, расположенных на территории   муниципальном образовании Хваловское сельское поселение Волховского  муниципального района Ленинградской области на 2015 год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Таблица № 1 </w:t>
      </w:r>
      <w:r>
        <w:rPr>
          <w:b/>
          <w:bCs/>
        </w:rPr>
        <w:t>Адресный перечень и характеристика многоквартирных домов, расположенных на территории муниципального образования Хваловское сельское  поселение Волховского муниципального района Ленинградской области, в отношении которых в 2015 году планируется проведение капитального ремонта общего имущества.</w:t>
      </w:r>
    </w:p>
    <w:tbl>
      <w:tblPr>
        <w:tblW w:w="15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8"/>
        <w:gridCol w:w="675"/>
        <w:gridCol w:w="675"/>
        <w:gridCol w:w="712"/>
        <w:gridCol w:w="425"/>
        <w:gridCol w:w="425"/>
        <w:gridCol w:w="731"/>
        <w:gridCol w:w="712"/>
        <w:gridCol w:w="712"/>
        <w:gridCol w:w="619"/>
        <w:gridCol w:w="1016"/>
        <w:gridCol w:w="896"/>
        <w:gridCol w:w="896"/>
        <w:gridCol w:w="936"/>
        <w:gridCol w:w="976"/>
        <w:gridCol w:w="837"/>
        <w:gridCol w:w="856"/>
        <w:gridCol w:w="936"/>
        <w:gridCol w:w="966"/>
      </w:tblGrid>
      <w:tr>
        <w:trPr>
          <w:trHeight w:val="255" w:hRule="atLeast"/>
        </w:trPr>
        <w:tc>
          <w:tcPr>
            <w:tcW w:w="1488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МКД: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особ формирования фонда капитального ремонта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76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ая область, Волховский район, д.Хвалово дом 1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620223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20223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5,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912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Итого по М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620223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20223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5,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12,0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Cs/>
        </w:rPr>
        <w:t>Таблица № 2</w:t>
      </w:r>
      <w:r>
        <w:rPr>
          <w:b/>
          <w:bCs/>
        </w:rPr>
        <w:t xml:space="preserve"> Адресный перечень и характеристика многоквартирных домов, расположенных на территории муниципального образования Хваловское сельское  поселение Волховского муниципального района Ленинградской области, в отношении которых в 2015 году планируется проведение капитального ремонта общего имущества по видам работ по капитальному ремонту.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tbl>
      <w:tblPr>
        <w:tblW w:w="15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32"/>
        <w:gridCol w:w="1133"/>
        <w:gridCol w:w="900"/>
        <w:gridCol w:w="492"/>
        <w:gridCol w:w="948"/>
        <w:gridCol w:w="440"/>
        <w:gridCol w:w="497"/>
        <w:gridCol w:w="497"/>
        <w:gridCol w:w="527"/>
        <w:gridCol w:w="642"/>
        <w:gridCol w:w="817"/>
        <w:gridCol w:w="965"/>
        <w:gridCol w:w="550"/>
        <w:gridCol w:w="497"/>
        <w:gridCol w:w="688"/>
        <w:gridCol w:w="1016"/>
        <w:gridCol w:w="636"/>
        <w:gridCol w:w="497"/>
        <w:gridCol w:w="550"/>
        <w:gridCol w:w="497"/>
        <w:gridCol w:w="1281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 ВСЕГО</w:t>
            </w:r>
          </w:p>
        </w:tc>
        <w:tc>
          <w:tcPr>
            <w:tcW w:w="129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а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 фасадов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У и УУ</w:t>
            </w:r>
          </w:p>
        </w:tc>
      </w:tr>
      <w:tr>
        <w:trPr>
          <w:trHeight w:val="4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бот по инженерным системам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электроснабж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теплоснабж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холодного водоснабж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горячего водоснабж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водоотведения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Хвалово, д. 1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6202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26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726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794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703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муниципальноу образова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 2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6726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726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794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703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10:00Z</dcterms:created>
  <dc:creator>User</dc:creator>
  <dc:description/>
  <cp:keywords/>
  <dc:language>en-US</dc:language>
  <cp:lastModifiedBy>User</cp:lastModifiedBy>
  <cp:lastPrinted>2014-12-19T08:32:00Z</cp:lastPrinted>
  <dcterms:modified xsi:type="dcterms:W3CDTF">2014-12-19T04:33:00Z</dcterms:modified>
  <cp:revision>14</cp:revision>
  <dc:subject/>
  <dc:title>АДМИНИСТРАЦИЯ МУНИЦИПАЛЬНОГО ОБРАЗОВАНИЯ</dc:title>
</cp:coreProperties>
</file>