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20 ноября 2014 года № </w:t>
      </w:r>
      <w:r>
        <w:rPr>
          <w:b/>
          <w:sz w:val="28"/>
          <w:szCs w:val="28"/>
        </w:rPr>
        <w:t xml:space="preserve"> 15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рыночн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ставки топлива печного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4 п. 4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Хваловское сельское посел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 Установить среднерыночную стоимость доставки топлива печного на 2014 год для граждан, проживающих в домах, не имеющих центрального отопления, на территории муниципального образования Хваловское сельское поселение в размере 301,8 руб.  (двести шестьдесят один рубль 2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Направить данное постановление в комитет социальной защиты населения администрации Вол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Данно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  <w:tab/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152 от  20.11.2014 года </w:t>
      </w:r>
    </w:p>
    <w:p>
      <w:pPr>
        <w:pStyle w:val="Normal"/>
        <w:tabs>
          <w:tab w:val="clear" w:pos="708"/>
          <w:tab w:val="left" w:pos="7230" w:leader="none"/>
        </w:tabs>
        <w:ind w:firstLine="2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калькуляция среднерыночной стоимости доста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лива печного на 2015 год для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22"/>
        <w:gridCol w:w="31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водител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х10=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х10=320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топливо, масло, тос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х10=23,80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хозяйственные расходы: заработная пла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расчет калькуляции выполнен с учетом доставки 10 м3 дров (хлысты длиной 6 м) на расстояние 10 км по территории поселения на автомашине УРАЛ (лесово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7:00Z</dcterms:created>
  <dc:creator>User</dc:creator>
  <dc:description/>
  <cp:keywords/>
  <dc:language>en-US</dc:language>
  <cp:lastModifiedBy>User</cp:lastModifiedBy>
  <cp:lastPrinted>2014-11-21T14:56:00Z</cp:lastPrinted>
  <dcterms:modified xsi:type="dcterms:W3CDTF">2014-11-21T10:56:00Z</dcterms:modified>
  <cp:revision>5</cp:revision>
  <dc:subject/>
  <dc:title>АДМИНИСТРАЦИЯ  МУНИЦИПАЛЬНОГО ОБРАЗОВАНИЯ</dc:title>
</cp:coreProperties>
</file>