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3 ноября   2014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.1 и 139 Бюджетного кодекса Российской Федерации, статьей 167 Жилищного кодекса Российской Федерации, </w:t>
      </w:r>
      <w:r>
        <w:rPr>
          <w:rFonts w:cs="Calibri"/>
          <w:sz w:val="28"/>
          <w:szCs w:val="28"/>
        </w:rPr>
        <w:t xml:space="preserve">статьей 20 Федерального закона от 21 июля 2007 года № 185-ФЗ «О Фонде содействия реформированию жилищно-коммунального хозяйства, статьей 9 областного закона от 29.11.2013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Ленинградской области от 26.12.2013 N 508 "О региональной программе капитального ремонта общего имущества в многоквартирных домах, расположенных на территории Ленинградской области, на 2014 - 2043 годы", постановлением Правительства Ленинградской области от 27.08.2014 года № 391 «О внесении изменений в постановление Правительства Ленинградской области от 16.06.2014 года № 248 «Об утверждении Краткосрочного плана реализации в 2014 году Региональной программы капитального ремонта общего имущества а многоквартирных домах, расположенных на территории Ленинградской области», постановлением администрации МО Хваловское  сельское поселение от 19 августа 2014 года № 101 «Об утверждении муниципальной адресной программы «Проведение капитального ремонта многоквартирных домов, расположенных на территории муниципального образования Хваловское сельское поселение, на 2014 год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cuments%5C185%20%20%D0%92.%D0%9E%D1%81%D1%82%D1%80%D0%BE%D0%B2%5C%D0%B4.%20%E2%84%96%202%20185-%D1%84%D0%B7%202014%20%D0%B3%D0%BE%D0%B4%5C%D0%A1%D0%BC%D0%B5%D1%82%D1%8B%20185%20%D1%81%D0%B5%D0%BD%D1%82%D1%8F%D0%B1%D1%80%D1%8C%202014%20%D0%B3%5C%D1%87%D0%B5%D0%BB%D1%8F%D0%B1%D0%B8%D0%BD%D1%81%D0%BA%20%D1%81%D0%BE%D1%84%D0%B8%D0%BD%D0%B0%D0%BD%D1%81%D0%B8%D1%80%D0%BE%D0%B2%D0%B0%D0%BD%D0%B8%D0%B5.docx" \l "Par32%23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субсидии из бюджета МО Хваловское сельское поселение специализированной некоммерческой организации – «Фонд </w:t>
      </w:r>
      <w:r>
        <w:rPr>
          <w:bCs/>
          <w:sz w:val="28"/>
          <w:szCs w:val="28"/>
        </w:rPr>
        <w:t>капитального ремонта многоквартирных домов Ленинградской области</w:t>
      </w:r>
      <w:r>
        <w:rPr>
          <w:sz w:val="28"/>
          <w:szCs w:val="28"/>
        </w:rPr>
        <w:t xml:space="preserve">" на обеспечение мероприятий по капитальному ремонту многоквартирных домов, расположенных на территории </w:t>
      </w:r>
      <w:r>
        <w:rPr>
          <w:rFonts w:cs="Calibri"/>
          <w:sz w:val="28"/>
          <w:szCs w:val="28"/>
        </w:rPr>
        <w:t>МО Хваловское сельское поселение</w:t>
      </w:r>
      <w:r>
        <w:rPr>
          <w:sz w:val="28"/>
          <w:szCs w:val="28"/>
        </w:rPr>
        <w:t>, в 2014 году. ( приложение 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 средствах массовой информации газете «Волховские огн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Т.А.Снеги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«13» ноября  2014 г. № 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 xml:space="preserve">Порядок предоставлени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а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некоммерческой организации – «Фон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мероприятий по капитальному ремо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О Хваловское  сельское поселение</w:t>
      </w:r>
      <w:r>
        <w:rPr>
          <w:b/>
          <w:bCs/>
          <w:sz w:val="28"/>
          <w:szCs w:val="28"/>
        </w:rPr>
        <w:t>, в 2014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субсидии из бюджета МО Хваловское  сельское поселение специализированной некоммерческой организации – «Фонд </w:t>
      </w:r>
      <w:r>
        <w:rPr>
          <w:bCs/>
          <w:sz w:val="28"/>
          <w:szCs w:val="28"/>
        </w:rPr>
        <w:t>капитального ремонта многоквартирных домов Ленинградской области"</w:t>
      </w:r>
      <w:r>
        <w:rPr>
          <w:sz w:val="28"/>
          <w:szCs w:val="28"/>
        </w:rPr>
        <w:t xml:space="preserve"> на обеспечение мероприятий по капитальному ремонту многоквартирных домов, </w:t>
      </w:r>
      <w:r>
        <w:rPr>
          <w:bCs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 xml:space="preserve"> МО  Хваловское сельское поселение, в 2014 году (далее -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.1 и 139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191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r>
        <w:rPr>
          <w:rFonts w:cs="Calibri"/>
          <w:sz w:val="28"/>
          <w:szCs w:val="28"/>
        </w:rPr>
        <w:t>статьей 9 областного закона от 29.11.2013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16.06.2014 N 248 "Об утверждении Краткосрочного плана реализации в 2014 году региональной программы капитального ремонта общего имущества в многоквартирных домах, расположенных на территории Ленинградской  области на 2014 - 2043 годы", </w:t>
      </w:r>
      <w:r>
        <w:rPr>
          <w:rFonts w:cs="Calibri"/>
          <w:sz w:val="28"/>
          <w:szCs w:val="28"/>
        </w:rPr>
        <w:t xml:space="preserve">постановлением администрации МО </w:t>
      </w:r>
      <w:r>
        <w:rPr>
          <w:sz w:val="28"/>
          <w:szCs w:val="28"/>
        </w:rPr>
        <w:t>Хваловское</w:t>
      </w:r>
      <w:r>
        <w:rPr>
          <w:rFonts w:cs="Calibri"/>
          <w:sz w:val="28"/>
          <w:szCs w:val="28"/>
        </w:rPr>
        <w:t xml:space="preserve"> сельское поселение от 19 августа 2014 года № 101 «Об утверждении муниципальной адресной программы «Проведение капитального ремонта многоквартирных домов, расположенных на территории муниципального образования Хваловское  сельское поселение, на 2014 год»</w:t>
      </w:r>
      <w:r>
        <w:rPr>
          <w:sz w:val="28"/>
          <w:szCs w:val="28"/>
        </w:rPr>
        <w:t xml:space="preserve"> и устанавливает цели, условия и механизм предоставления из бюджета  МО Хваловское сельское поселение субсидии на обеспечение мероприятий по капитальному ремонту многоквартирных домов, расположенных на территории МО Хваловское  сельское поселение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сидия предоставляется в целях проведения капитального ремонта общего имущества многоквартирных домов, расположенных на территории МО  Хваловское сельское поселение, в 2014 году (далее - капитальный ремонт)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повышения комфортности проживания граждан в многоквартирных домах расположенных на территории МО Хвал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лучателем субсидии является специализированная некоммерческая организация – «Фонд  к</w:t>
      </w:r>
      <w:r>
        <w:rPr>
          <w:bCs/>
          <w:sz w:val="28"/>
          <w:szCs w:val="28"/>
        </w:rPr>
        <w:t>апитального ремонта многоквартирных домов Ленинградской области</w:t>
      </w:r>
      <w:r>
        <w:rPr>
          <w:sz w:val="28"/>
          <w:szCs w:val="28"/>
        </w:rPr>
        <w:t xml:space="preserve"> " (далее - региональный оператор), созданная в организационно-правовой форме фонда и осуществляющая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для получ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гиональная </w:t>
      </w:r>
      <w:hyperlink r:id="rId7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Ленинградской области, на 2014 - 2043 годы, утвержденная постановлением Правительства Ленинградской области от 26.12.2013 N 50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раткосрочный </w:t>
      </w:r>
      <w:hyperlink r:id="rId8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в 2014 году Региональной программы капитального ремонта общего имущества многоквартирных домов, расположенных на территории Ленинградской области на 2014 2043 годы (далее - краткосрочный пл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й общих собраний членов товариществ собственников жилья, членов жилищных, жилищно-строительных кооперативов либо собственников помещений в многоквартирном доме о выборе способа формирования фонда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ем субсидии деятельности, направленной на обеспечение проведения капитального ремонта общего имущества в многоквартирных домах, в отношении которых планируется предоставление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наличие договора (соглашения) о финансировании капитального ремонта многоквартирных домов, заключенного между Администрацией МО Хваловское сельское поселение в лице главы администрации  Снегиревой Т.А. действующей на основании Устава муниципального образования, утвержденного решением совета депутатов МО Хваловское   сельское поселение от 19 марта 2009 года № 9 с получателем субсидии (далее - договор (соглашение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блюдение условий, целей и порядка предоставления субсидии получателем субсидии подлежит обязательной проверке комиссией внутреннему муниципальному финансовому контролю МО Хваловское сельское поселени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говор (соглашение) должен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предоставления субсидии, а также цели ее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я субсидии по целевому использованию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тельства получателя субсидии по обеспечению прав Комисс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оверки целевого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асходова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в соответствующий бюджет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договора (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в текущем финансовом году получателем субсидии остатков субсидии, не использованной в отчетном финансовом году в случаях, предусмотренных договором (соглашен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язательной проверке Комиссией соблюдения условий, целей и порядка предоставления субсидии ее получ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сие получателей субсидии на осуществление Комиссией проверок соблюдения получателями субсидии условий, целей и порядка ее предоставл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еречень многоквартирных домов, которые подлежат капитальному ремонту в 2014 году и которым планируется предоставление субсидии, определяется краткосрочным </w:t>
      </w:r>
      <w:hyperlink r:id="rId9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9. Администрация МО Хваловское сельское посел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7 календарных дней после получения уведомления от регионального оператора об открытии отдельного банковского счета для перечисления средств бюджета МО Хваловское сельское поселение заключает договор (соглашение) с региональным оператором о финансировании капитального ремонта многоквартирных домов в 2014 году, определенных краткосрочным </w:t>
      </w:r>
      <w:hyperlink r:id="rId10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30 календарных дней после заключения договора (соглашения) перечисляет субсидию по данному договору (соглашению) на отдельный банковский счет получателя субсидии - регионального оператора с указанием адресного перечня многоквартирных домов, на которые направляются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предоставляется получателю субсидии на условиях безвозмездности и безвозвратности. Предоставляемая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убсидия предоставляется в пределах средств, предусмотренных в бюджете МО Хваловское сельское поселение на указанные цел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субсидии прекращается в случаях нецелевого, несвоевременного использования ее получателем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убсидия в случае нарушения условий, установленных при ее предоставлении, а также в случае ее нецелевого использования подлежит возврату на лицевой счет МО Хваловское сельское поселение в течение 30 дней со дня получения уведомления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таток субсидии, не использованной в отчетном финансовом году, подлежит возврату в текущем финансовом году в случаях, предусмотренных договором (соглаш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 невозврате субсидии в указанный срок Комиссия принимает меры по взысканию субсидии, подлежащей возврату в бюджет МО Хваловское сельское поселение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целевым и своевременным использованием субсидии осуществляетс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лучатель субсидии несет предусмотренную действующим законодательством ответственность за нецелевое использование субсидии, предоставленной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32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F9259F45090E161B02C87429480646417DFD6A832C05484F653829D82DC38B227F4DC3BB82425D5k6G" TargetMode="External"/><Relationship Id="rId3" Type="http://schemas.openxmlformats.org/officeDocument/2006/relationships/hyperlink" Target="consultantplus://offline/ref=7A9F9259F45090E161B0328A54F8DF6F6C1A87DBAD3ACA03DEA155D5C2D2DA6DF2D6k7G" TargetMode="External"/><Relationship Id="rId4" Type="http://schemas.openxmlformats.org/officeDocument/2006/relationships/hyperlink" Target="consultantplus://offline/ref=7A9F9259F45090E161B02C87429480646417DFD6A832C05484F653829D82DC38B227F4DC3BB82425D5k6G" TargetMode="External"/><Relationship Id="rId5" Type="http://schemas.openxmlformats.org/officeDocument/2006/relationships/hyperlink" Target="consultantplus://offline/ref=7A9F9259F45090E161B02C87429480646417DFD7A83CC05484F653829D82DC38B227F4DC3BBA2226D5k7G" TargetMode="External"/><Relationship Id="rId6" Type="http://schemas.openxmlformats.org/officeDocument/2006/relationships/hyperlink" Target="consultantplus://offline/ref=7A9F9259F45090E161B0328A54F8DF6F6C1A87DBAD3ACA03DEA155D5C2D2DA6DF2D6k7G" TargetMode="External"/><Relationship Id="rId7" Type="http://schemas.openxmlformats.org/officeDocument/2006/relationships/hyperlink" Target="consultantplus://offline/ref=7A9F9259F45090E161B0328A54F8DF6F6C1A87DBAD3ACA03DEA155D5C2D2DA6DF267F28978FF2D24561CB44DDFk5G" TargetMode="External"/><Relationship Id="rId8" Type="http://schemas.openxmlformats.org/officeDocument/2006/relationships/hyperlink" Target="consultantplus://offline/ref=7A9F9259F45090E161B0328A54F8DF6F6C1A87DBAD3AC901DEAA55D5C2D2DA6DF267F28978FF2D24561CB44DDFk6G" TargetMode="External"/><Relationship Id="rId9" Type="http://schemas.openxmlformats.org/officeDocument/2006/relationships/hyperlink" Target="consultantplus://offline/ref=7A9F9259F45090E161B0328A54F8DF6F6C1A87DBAD3AC901DEAA55D5C2D2DA6DF267F28978FF2D24561CB44DDFk6G" TargetMode="External"/><Relationship Id="rId10" Type="http://schemas.openxmlformats.org/officeDocument/2006/relationships/hyperlink" Target="consultantplus://offline/ref=7A9F9259F45090E161B0328A54F8DF6F6C1A87DBAD3AC901DEAA55D5C2D2DA6DF267F28978FF2D24561CB44DDFk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7:00Z</dcterms:created>
  <dc:creator>User</dc:creator>
  <dc:description/>
  <cp:keywords/>
  <dc:language>en-US</dc:language>
  <cp:lastModifiedBy>User</cp:lastModifiedBy>
  <cp:lastPrinted>2014-11-24T17:02:00Z</cp:lastPrinted>
  <dcterms:modified xsi:type="dcterms:W3CDTF">2014-11-24T13:03:00Z</dcterms:modified>
  <cp:revision>3</cp:revision>
  <dc:subject/>
  <dc:title>АДМИНИСТРАЦИЯ МУНИЦИПАЛЬНОГО ОБРАЗОВАНИЯ</dc:title>
</cp:coreProperties>
</file>