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7 февраля  2014 года  №  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и дополнений в постановление главы администрации № 128 от 05.11.2013 года «Об утверждении перечня 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достижения стратегических целей и задач развития муниципального образования Хваловское сельское поселение, решения социально-экономических проблем и согласно  изменениям в статье 179 Бюджетного кодекса Российской Федерации в части исключения из Бюджетного кодекса Российской федерации понятия « долгосрочная целевая програм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 перечень муниципальных программ муниципального образования Хваловское сельское поселение Волховского муниципального района  Ленинградской области, утвержденный постановлением  главы администрации  № 128 от 05.11.2013 года «Об утверждении перечня муниципальных программ муниципального Волховского муниципального района Ленинградской области»  пунктами № 8 и № 9  в следующей редакц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403"/>
        <w:gridCol w:w="1797"/>
        <w:gridCol w:w="1470"/>
        <w:gridCol w:w="2270"/>
      </w:tblGrid>
      <w:tr>
        <w:trPr>
          <w:trHeight w:val="15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 муниципальной программы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ственный исполнитель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 подпрограмм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направления реализации муниципальных программ (наименование подпрограмм)</w:t>
            </w:r>
          </w:p>
        </w:tc>
      </w:tr>
      <w:tr>
        <w:trPr>
          <w:trHeight w:val="1062" w:hRule="atLeast"/>
        </w:trPr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Охрана земель  сельскохозяйственного назначения на территории Хваловского сельского поселения Волховского муниципального района Ленинградской области на 2014-2017 годы».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едвижимости и землеустройству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Проведение работ с целью повышения биологического потенциала земель муниципального образования, улучшения условий для устойчивого земледелия, повышения плодородия почв, 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муниципального образования Хваловское сельское пос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стойчивое развитие территорий сельских населенных пунктов муниципального образования Хваловское сельское посе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йствие социально-экономическому и культурному развитию территории населенных пунктов муниципального образования Хваловское сельское поселени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циальная поддержка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2.  Настоящее постановление вступает в силу со дня его официального опубликования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3.     Контроль за исполнением данного постановления оставляю за собой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Хваловское  сельское поселение:                                    Т.А.Сне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: В.В.Кудрина тел: 39-6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36:00Z</dcterms:created>
  <dc:creator>User</dc:creator>
  <dc:description/>
  <cp:keywords/>
  <dc:language>en-US</dc:language>
  <cp:lastModifiedBy>User</cp:lastModifiedBy>
  <cp:lastPrinted>2014-03-05T14:47:00Z</cp:lastPrinted>
  <dcterms:modified xsi:type="dcterms:W3CDTF">2014-03-05T10:51:00Z</dcterms:modified>
  <cp:revision>6</cp:revision>
  <dc:subject/>
  <dc:title>АДМИНИСТРАЦИЯ МУНИЦИПАЛЬНОГО ОБРАЗОВАНИЯ</dc:title>
</cp:coreProperties>
</file>