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 ноября  2014 года  №  1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го плана реализации региональной адресной программы капитального ремонта общего имущества в многоквартирных домах, расположенных на территории   ,муниципальном образовании Хваловское сельское поселение Волховского 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год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   В соответствии со статьей 168 Жилищного кодекса  Российской Федерации, статьей 9 областного закона от 29.11.2013 года № 82-оз  «Об отдельных вопросах организации проведения капитального ремонта общего имущества в многоквартирных домах, расположенных на территории Ленинградской  области», постановлением Правительства Ленинградской  области от 26.12.2013 года  № 508  «Об утверждения региональной программы капитального ремонта общего имущества в многоквартирных домах, расположенных на территории Ленинградской области на 2014-2043 годы»</w:t>
        <w:br/>
      </w:r>
      <w:r>
        <w:rPr>
          <w:b/>
          <w:sz w:val="28"/>
          <w:szCs w:val="28"/>
        </w:rPr>
        <w:t>ПОСТАНОВЛЯЮ:</w:t>
      </w:r>
      <w:r>
        <w:rPr>
          <w:sz w:val="28"/>
          <w:szCs w:val="28"/>
        </w:rPr>
        <w:br/>
        <w:tab/>
        <w:t>1. Утвердить муниципальный план реализации региональной программы капитального ремонта общего имущества в многоквартирных домах, расположенных на территории  муниципальном образовании Хваловское сельское поселение  Волховского  муниципального района Ленинградской  области на 2014 год (Прилагается).</w:t>
        <w:br/>
        <w:tab/>
        <w:t>2. Настоящее постановление вступает в силу со дня его подписания, подлежит опубликованию в газете « Волховские огни» и размещению на официальном сайте   муниципального образования  Хваловское сельское  поселение.   .</w:t>
        <w:br/>
        <w:tab/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                Т.А. Снеги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5400" w:hanging="0"/>
        <w:jc w:val="right"/>
        <w:outlineLvl w:val="0"/>
        <w:rPr/>
      </w:pPr>
      <w:r>
        <w:rPr>
          <w:b/>
          <w:bCs/>
          <w:color w:val="000000"/>
        </w:rPr>
        <w:t xml:space="preserve"> </w:t>
      </w:r>
      <w:r>
        <w:rPr/>
        <w:t xml:space="preserve">Приложение </w:t>
      </w:r>
    </w:p>
    <w:p>
      <w:pPr>
        <w:pStyle w:val="Normal"/>
        <w:ind w:left="5400" w:hanging="0"/>
        <w:jc w:val="right"/>
        <w:rPr/>
      </w:pPr>
      <w:r>
        <w:rPr/>
        <w:t>Утверждено постановлением главы администрации МО</w:t>
      </w:r>
    </w:p>
    <w:p>
      <w:pPr>
        <w:pStyle w:val="Normal"/>
        <w:ind w:left="5400" w:hanging="0"/>
        <w:jc w:val="right"/>
        <w:rPr/>
      </w:pPr>
      <w:r>
        <w:rPr/>
        <w:t>Хваловское сельское поселение</w:t>
      </w:r>
    </w:p>
    <w:p>
      <w:pPr>
        <w:pStyle w:val="Normal"/>
        <w:ind w:left="5664" w:hanging="0"/>
        <w:jc w:val="right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от 11.11 2014   № 148 </w:t>
      </w:r>
      <w:r>
        <w:rPr/>
        <w:t xml:space="preserve"> 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Муниципальный   план  реализации региональной программы капитального ремонта общего имущества в многоквартирных домах, расположенных на территории   муниципальном образовании Хваловское сельское поселение Волховского  муниципального района Ленинградской области на 2014 год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 xml:space="preserve">Таблица № 1 </w:t>
      </w:r>
      <w:r>
        <w:rPr>
          <w:b/>
          <w:bCs/>
        </w:rPr>
        <w:t>Адресный перечень и характеристика многоквартирных домов, расположенных на территории муниципального образования Хваловское сельское  поселение Волховского муниципального района Ленинградской области, в отношении которых в 2014  году планируется проведение капитального ремонта общего имущества.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244"/>
        <w:gridCol w:w="675"/>
        <w:gridCol w:w="675"/>
        <w:gridCol w:w="712"/>
        <w:gridCol w:w="425"/>
        <w:gridCol w:w="425"/>
        <w:gridCol w:w="731"/>
        <w:gridCol w:w="712"/>
        <w:gridCol w:w="712"/>
        <w:gridCol w:w="619"/>
        <w:gridCol w:w="1016"/>
        <w:gridCol w:w="896"/>
        <w:gridCol w:w="896"/>
        <w:gridCol w:w="936"/>
        <w:gridCol w:w="936"/>
        <w:gridCol w:w="837"/>
        <w:gridCol w:w="837"/>
        <w:gridCol w:w="736"/>
        <w:gridCol w:w="966"/>
      </w:tblGrid>
      <w:tr>
        <w:trPr>
          <w:trHeight w:val="255" w:hRule="atLeast"/>
        </w:trPr>
        <w:tc>
          <w:tcPr>
            <w:tcW w:w="14622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МКД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 стен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этажей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одъездов</w:t>
            </w:r>
          </w:p>
        </w:tc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МКД, всего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помещений МКД:</w:t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жителей, зарегистрированных в МКД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 капитального ремонта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ая стоимость капитального ремонта 1 кв. м общей площади помещений МКД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ая стоимость капитального ремонта 1 кв. м общей площади помещений МКД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овая дата завершения работ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вода в эксплуатацию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вершение последнего капитального ремонта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жилых помещений, находящихся в собственности граждан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35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собственников помещений в МКД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пособ формирования фонда капитального ремонта</w:t>
            </w:r>
          </w:p>
        </w:tc>
      </w:tr>
      <w:tr>
        <w:trPr>
          <w:trHeight w:val="25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/кв.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/кв.м</w:t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1768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градская область, Волховский район, д.Хвалово дом 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,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,4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,4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573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65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639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051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533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0,5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74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8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ь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ор  - РО)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Итого по М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780,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,44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733,4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085873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65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639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051,00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219533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480,5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/>
        <w:t xml:space="preserve">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Cs/>
        </w:rPr>
        <w:t>Таблица № 2</w:t>
      </w:r>
      <w:r>
        <w:rPr>
          <w:b/>
          <w:bCs/>
        </w:rPr>
        <w:t xml:space="preserve"> Адресный перечень и характеристика многоквартирных домов, расположенных на территории муниципального образования Хваловское сельское  поселение Волховского муниципального района Ленинградской области, в отношении которых в 2014  году планируется проведение капитального ремонта общего имущества по видам работ по капитальному ремонту.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918" w:type="dxa"/>
        <w:jc w:val="left"/>
        <w:tblInd w:w="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01"/>
        <w:gridCol w:w="1373"/>
        <w:gridCol w:w="1685"/>
        <w:gridCol w:w="785"/>
        <w:gridCol w:w="624"/>
        <w:gridCol w:w="864"/>
        <w:gridCol w:w="1066"/>
        <w:gridCol w:w="864"/>
        <w:gridCol w:w="1066"/>
        <w:gridCol w:w="635"/>
        <w:gridCol w:w="568"/>
        <w:gridCol w:w="742"/>
        <w:gridCol w:w="568"/>
        <w:gridCol w:w="1091"/>
      </w:tblGrid>
      <w:tr>
        <w:trPr>
          <w:trHeight w:val="2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\п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КД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капитального ремонта ВСЕГО</w:t>
            </w:r>
          </w:p>
        </w:tc>
        <w:tc>
          <w:tcPr>
            <w:tcW w:w="94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оимость капитального ремонта в том числе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внутридомовых инженерных систе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сетей теплоснабжения)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ли замена лифтового оборудования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пление  фасадов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Волховский район, д.Хвалово дом 3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873,00</w:t>
            </w:r>
          </w:p>
        </w:tc>
        <w:tc>
          <w:tcPr>
            <w:tcW w:w="1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614,00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177,0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82,00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М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873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614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177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82,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5:10:00Z</dcterms:created>
  <dc:creator>User</dc:creator>
  <dc:description/>
  <cp:keywords/>
  <dc:language>en-US</dc:language>
  <cp:lastModifiedBy>User</cp:lastModifiedBy>
  <cp:lastPrinted>2014-11-24T17:04:00Z</cp:lastPrinted>
  <dcterms:modified xsi:type="dcterms:W3CDTF">2014-11-24T13:12:00Z</dcterms:modified>
  <cp:revision>10</cp:revision>
  <dc:subject/>
  <dc:title>АДМИНИСТРАЦИЯ МУНИЦИПАЛЬНОГО ОБРАЗОВАНИЯ</dc:title>
</cp:coreProperties>
</file>