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 февраля 2014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",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 муниципального образования Хваловское сельское поселение «Устойчивое развитие территорий сельских населенных пунктов муниципального образования Хваловское сельское поселение на  2014 год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 Считать постановление главы администрации муниципального образования Хваловское сельское поселение  № 97 от 09.08.2013 года « Об утверждении муниципальной  целевой программы « Устойчивое развитие территорий сельских населенных пунктов муниципального образования Хваловское сельское поселение на  2013- 2014 годы»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от 27.02.2014 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стойчивое развитие территорий сельских населенных пунктов муниципального образования Хваловское сельское поселение  на 2014 год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Федеральный закон от 06.10.2003 года 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14.12.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циально-экономическому и культурному развитию территории населенных пунктов муниципального образования Хвал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 по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монту пожарного водоема, обустройство подъезда к пожарному водоему для забора воды в дер. Дудач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монт дороги в дер. Прокше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удовлетворительн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озникновения пожаров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органам местного самоуправления  муниципального образования Хваловское  сельское поселение о ходе освоения средств и реализации намеченных мероприят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контроль за выполнением мероприятий Программы осуществляет глава администрации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ых ресурсов на исполнение мероприятий Программы на 2014 год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85,61 тыс. рублей, из них – 864,01 тыс. рублей из средств областного бюджета, 21,6 тыс. рублей из средств местного бюдж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обусловлена необходимостью осуществления населением муниципального образования Хваловское сельское поселение местного самоуправления в иных формах, не противоречащих Конституции РФ, Уставу Ленинградской области, областному законодательству, Уставу муниципального образования Хваловское сельское поселе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517 человек по состоянию на 01.01.2014 года. Их удаленность от центральной усадьбы деревни Хвалово составляет более 27 к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ом реализации Программы является комплекс мероприятий, обеспечивающих осуществление населением муниципального образования Хваловское сельское поселение местного самоуправления и взаимодействие с органами местного самоуправления муниципального образования Хваловское сельское поселение в решении вопросов местного знач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НАПРАВЛЕНИЯ РЕАЛИЗАЦИИ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действие социально-экономическому и культурному развитию территории населенных пунктов муниципального образования Хваловское сель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циальная поддержка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казание содействия органам местного самоуправления муниципального образования Хваловское сельское поселение в решении вопросов местного значения на части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мероприятий Программы позволит эффективнее решать вопросы местного значения на территории муниципального образования Хвал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сельских населенных пунктов муниципального образования Хваловское сельское поселение 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1440"/>
        <w:gridCol w:w="2922"/>
        <w:gridCol w:w="1311"/>
        <w:gridCol w:w="1347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ремонту пожарного водоема, обустройство подъезда к пожарному водоему для забора воды в дер. Дудач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 Прокше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Администрация, 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764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9,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4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6</w:t>
            </w:r>
          </w:p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редст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ремонту  пожарного водоема, обустройство подъезда к пожарному водоему для забора воды в дер. Дудач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дер. Прокше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/>
              <w:t xml:space="preserve">19,1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 Знак Знак19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http://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User</dc:creator>
  <dc:description/>
  <cp:keywords/>
  <dc:language>en-US</dc:language>
  <cp:lastModifiedBy>User</cp:lastModifiedBy>
  <cp:lastPrinted>2014-03-05T11:29:00Z</cp:lastPrinted>
  <dcterms:modified xsi:type="dcterms:W3CDTF">2014-05-14T04:17:00Z</dcterms:modified>
  <cp:revision>9</cp:revision>
  <dc:subject/>
  <dc:title>АДМИНИСТРАЦИЯ</dc:title>
</cp:coreProperties>
</file>