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20 октября 2014 года </w:t>
      </w:r>
      <w:r>
        <w:rPr>
          <w:b/>
          <w:sz w:val="28"/>
          <w:szCs w:val="28"/>
        </w:rPr>
        <w:t>№ 13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истемы мониторинга состояния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оснабжения на территории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Хваловское  сельское посе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от 27 июля 2010 г. № 190-ФЗ «О теплоснабжении»,  Федеральным законом от 06.10.2003 г. № 131-ФЗ « Об общих принципах организации местного самоуправления в Российской Федерации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истему мониторинга состояния систем теплоснабжения на территории муниципального образования Хваловское сельское поселение сельское поселение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о дня его подписания и подлежит размещению на официальном сайте МО Хваловское сельское поселение в сети интерн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Т.А.Снегире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jc w:val="both"/>
    </w:pPr>
    <w:rPr>
      <w:rFonts w:ascii="Calibri" w:hAnsi="Calibri" w:eastAsia="Lucida Sans Unicode" w:cs="Calibri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3:00Z</dcterms:created>
  <dc:creator>User</dc:creator>
  <dc:description/>
  <cp:keywords/>
  <dc:language>en-US</dc:language>
  <cp:lastModifiedBy>User</cp:lastModifiedBy>
  <cp:lastPrinted>2014-10-30T12:12:00Z</cp:lastPrinted>
  <dcterms:modified xsi:type="dcterms:W3CDTF">2014-10-30T08:14:00Z</dcterms:modified>
  <cp:revision>11</cp:revision>
  <dc:subject/>
  <dc:title>Система мониторинга состояния систем теплоснабжения</dc:title>
</cp:coreProperties>
</file>