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т  20  октября 2014 года  №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13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нятии на учет граждан в качеств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едставленных документов, руководствуясь Жилищным Кодексом РФ и областным законом от 26.10.2005 года № 89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Корзюкову Ирину Валентиновну и членов ее семьи: Цветкова Евгения Андреевича – сына, Козлова Алексея Алексеевича - сына, Корзюкову Анастасию Алексеевну – дочь,  проживающих по адресу: Ленинградская область, Волховский район, дер. Хвалово, д. 15, кв. 37, нуждающимися в жилом помещении в связи с тем, что общая площадь занимаемого жилого помещения на одного члена семьи менее учетной нормы (п.п. 2, п. 1 ст. 51 Ж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семью Корзюковой Ирины Валентиновны  10.07.1977 г.р., на учет  нуждающихся в жилых помещениях. Состав семьи 4 человека: Корзюкова Ирина Валентиновна, Цветков Евгений Андреевич – сын 01.08.1998 г.р., Козлов Алексей Алексеевич – сын 24.08.2006 г.р., Корзюкова Анастасия Алексеевна – дочь 04.03.2008 г.р. (по основаниям п. 4 ст. 1 Областного закона от 26.10.2005 года № 89-о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ная норма жилого помещения на 01.10.2014 года составляет 11,0 кв.м. общей площади на 1 челове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ая очередь на 2014 год  </w:t>
      </w:r>
      <w:r>
        <w:rPr>
          <w:b/>
          <w:sz w:val="28"/>
          <w:szCs w:val="28"/>
        </w:rPr>
        <w:t>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Цыпленкова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39-6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10-23T08:44:00Z</cp:lastPrinted>
  <dcterms:modified xsi:type="dcterms:W3CDTF">2014-10-23T04:44:00Z</dcterms:modified>
  <cp:revision>16</cp:revision>
  <dc:subject>Birthday </dc:subject>
  <dc:title>Are You suprised ?</dc:title>
</cp:coreProperties>
</file>