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т 16 октября 2014 года №</w:t>
      </w:r>
      <w:r>
        <w:rPr>
          <w:b/>
          <w:bCs/>
          <w:sz w:val="28"/>
          <w:szCs w:val="28"/>
        </w:rPr>
        <w:t xml:space="preserve"> 133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гласовании и направлении глав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отдельных населенных пунк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года № 191-ФЗ                                       «О введении в действие Градостроительного кодекса Российской Федерации», Уставом муниципального образования Хваловское сельское поселение,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</w:t>
      </w:r>
      <w:r>
        <w:rPr>
          <w:sz w:val="28"/>
          <w:szCs w:val="28"/>
        </w:rPr>
        <w:t>Согласовать проект Правил землепользования и застройки муниципального образования Хваловское сельское поселение в отношении отдельных населенных пунктов: дер. Алферьево, дер. Белое, дер. Бисково, дер. Бор, дер. Васкиничи, дер. Воскресенское, дер. Горка-Воскресенская, дер. Горка-Хваловская, дер. Дудачкино, дер. Кириши, дер. Коленец, дер. Логиново, дер. Лука, дер. Мелекса, дер. Наволок, дер. Надозерье, дер. Остров, дер. Погорелец-Воскресенский, дер. Погорелец-Хваловский, дер. Погостище, дер. Поддубье, дер. Порог, дер. Пруди, дер. Старково, дер. Сырецкое, дер. Теребуня, дер. Токарево, дер. Усадище, дер. Юхора (приложение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данный проект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править проект Правил землепользования и застройки муниципального образования Хваловское сельское поселение в отношении отдельных населенных пунктов главе муниципального образования Хваловское сельское поселение для рассмотрения и  принятия решения о проведении публичных слушаний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4. Постановление вступает в силу с момента его подписания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Хваловское сельское поселение                                         Снегирева Т.А.   </w:t>
      </w:r>
    </w:p>
    <w:sectPr>
      <w:type w:val="nextPage"/>
      <w:pgSz w:w="11906" w:h="16838"/>
      <w:pgMar w:left="1814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21:00Z</dcterms:created>
  <dc:creator>LSK</dc:creator>
  <dc:description/>
  <cp:keywords>Birthday</cp:keywords>
  <dc:language>en-US</dc:language>
  <cp:lastModifiedBy>User</cp:lastModifiedBy>
  <cp:lastPrinted>2008-03-05T17:03:00Z</cp:lastPrinted>
  <dcterms:modified xsi:type="dcterms:W3CDTF">2014-10-20T12:31:00Z</dcterms:modified>
  <cp:revision>14</cp:revision>
  <dc:subject>Birthday </dc:subject>
  <dc:title>Are You suprised ?</dc:title>
</cp:coreProperties>
</file>