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14 октября 2014 года №</w:t>
      </w:r>
      <w:r>
        <w:rPr>
          <w:b/>
          <w:sz w:val="28"/>
          <w:szCs w:val="28"/>
        </w:rPr>
        <w:t xml:space="preserve"> 13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ханизма оперативно-диспетчерского управления в системе тепл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7 июля 2010 г. N 190-ФЗ «О теплоснабжении»,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№103, Устава МО Хваловское сельское  поселение , в целях обеспечения устойчивого теплоснабжения МО Хваловское сельское посе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ханизм оперативно-диспетчерского управления в системе теплоснабжения на территории  МО Хваловское сельское поселение согласно При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принятия, подлежит опубликованию в газете «Волховские Огни» и размещению на официальном сайте в сети интерн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Т.А.Снегир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92"/>
      </w:tblGrid>
      <w:tr>
        <w:trPr>
          <w:trHeight w:val="126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главы  администрации 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Хваловское  сельское  поселение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октября  2014 г. № 13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ханизм оперативно-диспетчерского управления в системе тепл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механизм оперативно-диспетчерского управления в системах теплоснабжения( далее Механизм) на территории МО Хваловское сельское поселение  определяет взаимодействие оперативно-диспетчерских служб теплоснабжающих, теплосетевых организаций, управляющих организаций и Потребителей тепловой энергии по вопросам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случае значительных объемов работ, вызывающих длительные перерывы в теплоснабжении, распоряжением главы администрации  МО Хваловское сельское поселение к восстановительным работам привлекаются другие предприя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 главы администрации МО Хваловское сельское по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МО Волховский муниципальный район ( ЕДДС)   и дежурны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При возникновении аварии на внутридомовых инженерных сетях теплоснабжения диспетчер теплоснабжающей организации немедленно сообщает об этом в администрацию МО Хваловское сельское поселение  и  ответственному лицу управляющей организации, осуществляющей текущий ремонт и содержание общего имущества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Решение о введении режима ограничения или отключения тепловой энергии Потребителям  принимается руководством теплоснабжающих организаций по согласованию с Е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 случае, когда в результате аварии создается угроза жизни людей, разрушения оборудования, инженерных  коммуникаций или строений, диспетчеры (начальники смен теплоисточников) теплоснабжающих отдают распоряжение на вывод из работы оборудования без согласования, но с обязательным немедленным извещением ЕДДС Волховского муниципального  района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Лицо, ответственное за ликвидацию аварии, обя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заимодействие оперативно-диспетчерских служб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систем энергоснаб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Ежедневно после приемы смены( в определенное время) , а также при необходимости в течении всей смены диспетчеры (ответственные лица)  теплоснабжающих  организаций осуществляют передачу ЕДДС Волховского муниципального района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дминистрация МО Хваловское сельское поселение в лице главы администрации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подают заявку ЕДДС Волховского муниципального района,  информируют администрацию МО Хваловское сельское поселение и Потребителей  за 5 дней до намече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ланируемый вывод в ремонт оборудования, находящегося на балансе Потребителей, производится с обязательным информированием администрации МО Хваловское сельское поселение и ЕДДС Волховского муниципального района  за 10 дней до намеченных работ, а в случае аварии -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 МО Хваловское сельское поселение и ЕДДС Волховского муниципального района об этих отключениях с указанием сроков начала и окончания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ариях, повлекших за собой длительное прекращение подачи холодной воды на котельную  МО Хваловское сельское поселение  диспетчер теплоснабжающей организации вводит ограничение холодного водоснабжения, вплоть до его полного прекра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 организации и в администрацию МО Хваловское сельское поселение  об этих отключениях с указанием сроков начала и окончания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Волховского муниципального района и администрацией МО Хваловское сельское поселение  вводит ограничение отпуска тепловой энергии Потребителям, одновременно извещая об этом ЕДДС Волхо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ЕДДС Волх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ключение объектов, которые выводились в ремонт по письменной заявке Потребителя, производится по разрешению персонала теплоснабжающих и теплосетевых организаций по просьбе ответственного лица Потребителя, указанного в заяв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 по заявкам оперативные руководители вышеуказанных  предприятий и организаций  сообщают ЕДДС Волховского муниципального района  время начала в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ая документац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окументами, определяющими взаимоотношения оперативно-диспетчерских служб теплоснабжающих, теплосетевых организаций и Потребителей  тепловой энерги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стоящий Механиз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ные руководителями теплоснабжающих предприятий Планы действий аварийно-ремонтных бригад по ликвидации аварийных и чрезвычайных ситуаций на тепловых энергоустановках, режимные карты работы тепловых сетей и тепло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нак1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9:00Z</dcterms:created>
  <dc:creator>User</dc:creator>
  <dc:description/>
  <cp:keywords/>
  <dc:language>en-US</dc:language>
  <cp:lastModifiedBy>User</cp:lastModifiedBy>
  <cp:lastPrinted>2014-10-20T10:03:00Z</cp:lastPrinted>
  <dcterms:modified xsi:type="dcterms:W3CDTF">2014-10-20T06:10:00Z</dcterms:modified>
  <cp:revision>5</cp:revision>
  <dc:subject/>
  <dc:title>АДМИНИСТРАЦИЯ  МУНИЦИПАЛЬНОГО ОБРАЗОВАНИЯ</dc:title>
</cp:coreProperties>
</file>