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враля 2014 года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Хваловское сельское  поселение Волховского муниципального района Ленинградской области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 законом  </w:t>
      </w:r>
      <w:r>
        <w:rPr>
          <w:bCs/>
          <w:sz w:val="28"/>
          <w:szCs w:val="28"/>
        </w:rPr>
        <w:t xml:space="preserve">от 21.12.94 № 68-ФЗ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постановлением 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убернатора Ленинградской области от 30.06.1997 г. № 304- пг. «О территориальной подсистеме Ленинградской области единой государственной системы предупреждения и ликвидации чрезвычайных ситуаций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МО Хваловское сельское поселение Волховского муниципального района Ленинградской области.( Приложение № 1)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твердить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МО Хваловское сельское поселение Волховского муниципального района Ленинградской области.</w:t>
      </w:r>
      <w:r>
        <w:rPr/>
        <w:t>(</w:t>
      </w:r>
      <w:r>
        <w:rPr>
          <w:sz w:val="28"/>
          <w:szCs w:val="28"/>
        </w:rPr>
        <w:t>Приложение № 2</w:t>
      </w:r>
      <w:r>
        <w:rPr/>
        <w:t xml:space="preserve">)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 – правовых форм по согласованию с отделом ГО и ЧС администрации Волховского муниципального района разработать и утвердить положения и структуру, состав сил и средств объектовых звеньев муниципального звена  Хваловское сельского поселения территориальной подсистемы единой государственной системы предупреждения  и ликвидации чрезвычайных ситуаций на территории  сельского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опубликованию в газете «Волховские огни» и на официальном сайте администрации МО Хваловское сельское поселение в сети Интерне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главы администрации № 29  от 12.05.2006 года «О создании территориального звена предупреждения и ликвидации ЧС муниципального образования  Хваловское сельское поселение Волховского муниципального района  » считать утратившим силу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Федорова А.Н.</w:t>
      </w:r>
    </w:p>
    <w:p>
      <w:pPr>
        <w:pStyle w:val="Normal"/>
        <w:jc w:val="both"/>
        <w:rPr/>
      </w:pPr>
      <w:r>
        <w:rPr/>
        <w:t>тел.:8(81363)39-6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6 февраля 2014 года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60"/>
        <w:jc w:val="both"/>
        <w:rPr/>
      </w:pPr>
      <w:r>
        <w:rPr>
          <w:sz w:val="28"/>
          <w:szCs w:val="28"/>
        </w:rPr>
        <w:t>1.</w:t>
        <w:tab/>
        <w:t>Настоящее Положение определяет порядок о</w:t>
      </w:r>
      <w:r>
        <w:rPr>
          <w:bCs/>
          <w:sz w:val="28"/>
          <w:szCs w:val="28"/>
        </w:rPr>
        <w:t xml:space="preserve">рганизации и функционирования звена территориальной </w:t>
      </w:r>
      <w:r>
        <w:rPr>
          <w:sz w:val="28"/>
          <w:szCs w:val="28"/>
        </w:rPr>
        <w:t>подсисте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диной государственной системы предупреждения и ликвидации чрезвычайных ситуаций  на территории  муниципального образования Хваловское  сельское поселение Волховского муниципального района Ленинградской области( далее – сельское звено ТП РСЧ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60"/>
        <w:jc w:val="both"/>
        <w:rPr/>
      </w:pPr>
      <w:r>
        <w:rPr>
          <w:sz w:val="28"/>
          <w:szCs w:val="28"/>
        </w:rPr>
        <w:t>2.</w:t>
        <w:tab/>
        <w:t>Сельское звено РСЧС создается для предупреждения и ликвидации чрезвычайных ситуаций  в пределах границ МО Хваловское сельское поселение, в его состав входят объектовые звенья, находящиеся на территории поселения. Организация состав сил и средств объектовых звеньев, а также порядок их деятельности определяется соответствующими положениями, решениями о них, которые утверждаются руководителями организаций( объек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3. Сельское звено РСЧС объединяет органы управления, силы и средства отраслевых и территориальных структурных подразделений администрации, организаций, предприятий и учреждений в полномочия которых входит решение вопросов в области защиты населения и территорий от чрезвычайных ситуаций в пределах Хваловского сельского поселения .</w:t>
      </w:r>
    </w:p>
    <w:p>
      <w:pPr>
        <w:pStyle w:val="21"/>
        <w:tabs>
          <w:tab w:val="clear" w:pos="708"/>
          <w:tab w:val="left" w:pos="840" w:leader="none"/>
        </w:tabs>
        <w:ind w:firstLine="960"/>
        <w:rPr/>
      </w:pPr>
      <w:r>
        <w:rPr/>
        <w:t>4. На каждом уровне муниципальн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5. Координационными органами на территории поселе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60"/>
        <w:jc w:val="both"/>
        <w:rPr/>
      </w:pPr>
      <w:r>
        <w:rPr>
          <w:sz w:val="28"/>
          <w:szCs w:val="28"/>
        </w:rPr>
        <w:t>- на муниципальном уровне – комиссия по предупреждению и ликвидации чрезвычайных ситуаций и обеспечению пожарной безопасности администрации Хвал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60"/>
        <w:jc w:val="both"/>
        <w:rPr/>
      </w:pPr>
      <w:r>
        <w:rPr>
          <w:sz w:val="28"/>
          <w:szCs w:val="28"/>
        </w:rPr>
        <w:t xml:space="preserve">- на объектовом уровне - комиссия по предупреждению и ликвидации чрезвычайных ситуаций и обеспечению пожарной безопасности объек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оянно действующими органами управления муниципального звена РСЧС являются: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на муниципальном уровне – должностные лица, специально уполномоченные на решение задач в области защиты населения и территорий от чрезвычайных ситуаций при администрации Хваловского сельского поселения;</w:t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– структурные подразделения организаций,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 муниципального звена 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960"/>
        <w:jc w:val="both"/>
        <w:rPr/>
      </w:pPr>
      <w:r>
        <w:rPr>
          <w:bCs/>
          <w:sz w:val="28"/>
          <w:szCs w:val="28"/>
        </w:rPr>
        <w:t xml:space="preserve">7. К постоянно действующим органам управления </w:t>
      </w:r>
      <w:r>
        <w:rPr>
          <w:sz w:val="28"/>
          <w:szCs w:val="28"/>
        </w:rPr>
        <w:t>муниципального звена РСЧС от</w:t>
      </w:r>
      <w:r>
        <w:rPr>
          <w:bCs/>
          <w:sz w:val="28"/>
          <w:szCs w:val="28"/>
        </w:rPr>
        <w:t xml:space="preserve">носятся </w:t>
      </w:r>
      <w:r>
        <w:rPr>
          <w:sz w:val="28"/>
          <w:szCs w:val="28"/>
        </w:rPr>
        <w:t xml:space="preserve">структурные подразделения (работники), специально уполномоченные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 </w:t>
      </w:r>
    </w:p>
    <w:p>
      <w:pPr>
        <w:pStyle w:val="21"/>
        <w:tabs>
          <w:tab w:val="clear" w:pos="708"/>
          <w:tab w:val="left" w:pos="0" w:leader="none"/>
        </w:tabs>
        <w:ind w:firstLine="960"/>
        <w:rPr/>
      </w:pPr>
      <w:r>
        <w:rPr/>
        <w:t>8. Размещение органов управления муниципального звена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9. Состав сил и средств муниципального звена РСЧС МО Хваловское сельское поселение входят силы и средства постоянной готовности, предназначенные для оперативного реагирования на чрезвычайные ситуации и проведение работ по их ликвидации.</w:t>
        <w:tab/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К силам постоянной готовности муниципального звена РСЧС относятся силы постоянной готовности посе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Состав и структуру сил постоянной готовности муниципального звена  РСЧС определяет создающая их органы администрация Хваловского сельского поселения, 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Перечень сил постоянной готовности муниципального звена  РСЧС, привлекаемых для ликвидации чрезвычайных ситуаций на территории МО Хваловского сельского поселения, определяется приложением к плану действий по предупреждению и ликвидации чрезвычайных ситуаций администрации МО Хваловского сельского поселения, утверждаемого  главой администрации  по согласованию с Волховским отделом надзорной деятельности по чрезвычайным ситуациям.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0.  Ликвидация чрезвычайных ситуаций осуществляется: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локальной – силами и средствами организаций, расположенных на территории  поселения;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960"/>
        <w:jc w:val="both"/>
        <w:rPr/>
      </w:pPr>
      <w:r>
        <w:rPr>
          <w:sz w:val="28"/>
          <w:szCs w:val="28"/>
        </w:rPr>
        <w:t>муниципальной – силами и средствами администрации МО Хва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960"/>
        <w:jc w:val="both"/>
        <w:rPr/>
      </w:pPr>
      <w:r>
        <w:rPr>
          <w:sz w:val="28"/>
          <w:szCs w:val="28"/>
        </w:rPr>
        <w:t>11. Подготовка руководящего состава администрации МО Хваловского сельского поселения,  на которые возложено решение задач по предупреждению и ликвидации чрезвычайных ситуаций и защиты населения,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12.</w:t>
        <w:tab/>
        <w:t>Для ликвидации чрезвычайных ситуаций создаются и используются резервы финансовых и материальных ресурсов  поселения и организаций, расположенных на территории МО Хваловское сельское посел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960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Ленинградской области и нормативно-правовыми актами администрации МО Хва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960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 на территории МО Хваловского сельского поселения, а также контроль за их созданием, хранением, использованием и восполнением устанавливаются администрацией МО Хва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Информационное обеспечение в муниципальном звене РСЧС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9498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4. 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960"/>
        <w:jc w:val="both"/>
        <w:rPr/>
      </w:pPr>
      <w:r>
        <w:rPr>
          <w:sz w:val="28"/>
          <w:szCs w:val="28"/>
        </w:rPr>
        <w:t>15. При отсутствии угрозы возникновения чрезвычайных ситуаций на объектах, расположенных на территории МО Хваловского сельского поселения или на водных объектах органы управления и силы муниципального звена РСЧС функционируют в режиме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960"/>
        <w:jc w:val="both"/>
        <w:rPr/>
      </w:pPr>
      <w:r>
        <w:rPr>
          <w:sz w:val="28"/>
          <w:szCs w:val="28"/>
        </w:rPr>
        <w:t>Решениями главы администрации МО Хваловского сельского поселения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муниципального звена РСЧС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80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  <w:tab w:val="left" w:pos="180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6. Вышеуказанными решениями о введении для соответствующих органов управления и сил муниципального звена РСЧС режим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 или руководитель работ по ликвидации чрезвычайной ситуации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Органы администрации МО Хваловского сельского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РСЧС, а также о мерах по обеспечению безопасности населения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17.</w:t>
        <w:tab/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ем главы администрации МО Хваловского сельского поселения.</w:t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Основными мероприятиями, проводимыми органами управления и силами муниципального звена  РСЧС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60"/>
        <w:jc w:val="both"/>
        <w:rPr/>
      </w:pPr>
      <w:r>
        <w:rPr>
          <w:b/>
          <w:sz w:val="28"/>
          <w:szCs w:val="28"/>
        </w:rPr>
        <w:t>18.1.В режиме повседневной деятель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60"/>
        <w:jc w:val="both"/>
        <w:rPr/>
      </w:pPr>
      <w:r>
        <w:rPr>
          <w:sz w:val="28"/>
          <w:szCs w:val="28"/>
        </w:rPr>
        <w:t>- 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муниципального звена  РСЧС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60"/>
        <w:jc w:val="both"/>
        <w:rPr/>
      </w:pPr>
      <w:r>
        <w:rPr>
          <w:sz w:val="28"/>
          <w:szCs w:val="28"/>
        </w:rPr>
        <w:t>- 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60"/>
        <w:jc w:val="both"/>
        <w:rPr/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960"/>
        <w:jc w:val="both"/>
        <w:rPr/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960"/>
        <w:jc w:val="both"/>
        <w:rPr/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960"/>
        <w:jc w:val="both"/>
        <w:rPr/>
      </w:pPr>
      <w:r>
        <w:rPr>
          <w:sz w:val="28"/>
          <w:szCs w:val="28"/>
        </w:rPr>
        <w:t>- надзор и контроль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960"/>
        <w:jc w:val="both"/>
        <w:rPr/>
      </w:pP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960"/>
        <w:jc w:val="both"/>
        <w:rPr/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60"/>
        <w:jc w:val="both"/>
        <w:rPr/>
      </w:pPr>
      <w:r>
        <w:rPr>
          <w:sz w:val="28"/>
          <w:szCs w:val="28"/>
        </w:rPr>
        <w:t>-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60"/>
        <w:jc w:val="both"/>
        <w:rPr/>
      </w:pPr>
      <w:r>
        <w:rPr>
          <w:b/>
          <w:sz w:val="28"/>
          <w:szCs w:val="28"/>
        </w:rPr>
        <w:t>18.2.В режиме повышенной готов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60"/>
        <w:jc w:val="both"/>
        <w:rPr/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60"/>
        <w:jc w:val="both"/>
        <w:rPr/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муниципального звена  РСЧС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960"/>
        <w:jc w:val="both"/>
        <w:rPr/>
      </w:pPr>
      <w:r>
        <w:rPr>
          <w:sz w:val="28"/>
          <w:szCs w:val="28"/>
        </w:rPr>
        <w:t>- непрерывный сбор, обработка и передача органам управления и силам  районного звена и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960"/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960"/>
        <w:jc w:val="both"/>
        <w:rPr/>
      </w:pPr>
      <w:r>
        <w:rPr>
          <w:sz w:val="28"/>
          <w:szCs w:val="28"/>
        </w:rPr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960"/>
        <w:jc w:val="both"/>
        <w:rPr/>
      </w:pPr>
      <w:r>
        <w:rPr>
          <w:sz w:val="28"/>
          <w:szCs w:val="28"/>
        </w:rPr>
        <w:t>- приведение при необходимости сил и средств районного звена 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960"/>
        <w:jc w:val="both"/>
        <w:rPr/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960"/>
        <w:jc w:val="both"/>
        <w:rPr/>
      </w:pPr>
      <w:r>
        <w:rPr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shd w:fill="FFFFFF" w:val="clear"/>
        <w:ind w:firstLine="960"/>
        <w:jc w:val="both"/>
        <w:rPr/>
      </w:pPr>
      <w:r>
        <w:rPr>
          <w:b/>
          <w:sz w:val="28"/>
          <w:szCs w:val="28"/>
        </w:rPr>
        <w:t>18.3.В режиме чрезвычайной ситуа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960"/>
        <w:jc w:val="both"/>
        <w:rPr/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960"/>
        <w:jc w:val="both"/>
        <w:rPr/>
      </w:pPr>
      <w:r>
        <w:rPr>
          <w:sz w:val="28"/>
          <w:szCs w:val="28"/>
        </w:rPr>
        <w:t>- оповещение 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960"/>
        <w:jc w:val="both"/>
        <w:rPr/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60"/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60"/>
        <w:jc w:val="both"/>
        <w:rPr/>
      </w:pPr>
      <w:r>
        <w:rPr>
          <w:sz w:val="28"/>
          <w:szCs w:val="28"/>
        </w:rPr>
        <w:t>- организация и поддержание непрерывного взаимодействия органов управления и сил районной, област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960"/>
        <w:jc w:val="both"/>
        <w:rPr/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9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ConsNormal"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администрацией МО Хваловского сельского посе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ind w:firstLine="960"/>
        <w:jc w:val="both"/>
        <w:rPr/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960"/>
        <w:jc w:val="both"/>
        <w:rPr/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960"/>
        <w:jc w:val="both"/>
        <w:rPr/>
      </w:pPr>
      <w:r>
        <w:rPr>
          <w:sz w:val="28"/>
          <w:szCs w:val="28"/>
        </w:rPr>
        <w:t>- 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960"/>
        <w:jc w:val="both"/>
        <w:rPr/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960"/>
        <w:jc w:val="both"/>
        <w:rPr/>
      </w:pP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60"/>
        <w:jc w:val="both"/>
        <w:rPr/>
      </w:pPr>
      <w:r>
        <w:rPr>
          <w:sz w:val="28"/>
          <w:szCs w:val="28"/>
        </w:rPr>
        <w:t>- 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60"/>
        <w:jc w:val="both"/>
        <w:rPr/>
      </w:pPr>
      <w:r>
        <w:rPr>
          <w:sz w:val="28"/>
          <w:szCs w:val="28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60"/>
        <w:jc w:val="both"/>
        <w:rPr/>
      </w:pPr>
      <w:r>
        <w:rPr>
          <w:sz w:val="28"/>
          <w:szCs w:val="28"/>
        </w:rPr>
        <w:t>- 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960"/>
        <w:jc w:val="both"/>
        <w:rPr/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работ,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бласти, органы местного самоуправления, единую дежурно-диспетчерскую службу района, организации и оперативные службы территориальных органов МЧС Ро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Финансовое обеспечение функционирования муниципального звена  РСЧС и мероприятий по предупреждению и ликвидации чрезвычайных ситуаций осуществляется  за счет средств бюджета МО Хва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 февраля 2014 года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звена  Хваловской территориальной подсистемы единой государственной системы предупреждения и ликвидации чрезвычайных ситуаций на территории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82"/>
        <w:gridCol w:w="79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руктурных звенье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Муниципальное звено Хваловской территориальной подсистемы единой государственной системы  предупреждения и ликвидации чрезвычайных ситуаций на территории поселения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Координационные орга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 МО Хваловское сельское посел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Хваловское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 – правовых форм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МО Хваловское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 – правовых форм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Органы повседневного 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 – диспетчерская служб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Хваловское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 – диспетчерские службы объектов экономики , жизнеобеспечения , предприятий , организаций  и учреждений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, организации , объекты жизнеобеспечения производственного и социального назначения независимо от их организационно – правовых форм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Силы и средства наблюдения и контроля ,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аналитического и оперативного контроля качества окружающей природной сред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Хваловское 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звено санитарно – экологического контроля сырья, продуктов производства , воздуха и промышленных сто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, организации , объекты жизнеобеспечения производственного и социального назначения независимо от их организационно – правовых форм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 – спасательные подразд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е управление Министерства РФ по делам гражданской обороны, чрезвычайным ситуациям и ликвидации последствий стихийных бедствий по Ленинград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 пожарная дружи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Хваловское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– спасательные формирования и газоспасательные службы, аварийно – технические, ремонтно – восстановительные  бригады, групп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 – правовых фор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администрации Волх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татные аварийно – 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 – правовых форм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истема связи , оповещения, информационного обеспечения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и междугородные проводные системы связ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ий филиал ОАО «Ростелеком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е локальные системы оповещ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 – правовых фор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 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</w:pPr>
    <w:rPr>
      <w:rFonts w:ascii="Arial" w:hAnsi="Arial" w:cs="Arial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8:00Z</dcterms:created>
  <dc:creator>я</dc:creator>
  <dc:description/>
  <cp:keywords/>
  <dc:language>en-US</dc:language>
  <cp:lastModifiedBy>User</cp:lastModifiedBy>
  <cp:lastPrinted>2014-03-03T08:47:00Z</cp:lastPrinted>
  <dcterms:modified xsi:type="dcterms:W3CDTF">2014-03-03T08:00:00Z</dcterms:modified>
  <cp:revision>9</cp:revision>
  <dc:subject/>
  <dc:title>АДМИНИСТРАЦИЯ  МУНИЦИПАЛЬНОГО ОБРАЗОВАНИЯ</dc:title>
</cp:coreProperties>
</file>