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 октября  2014 года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годы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постановлением Правительства Ленинградской области от  29.12.2012  г. N 463 (в редакции постановления Правительства Ленинградской области от 27.12.2013 г. № 528 «О внесении изменений в постановление Правительства Ленинградской области от  29.12.2012  г. N 463 «О государственной программе Ленинградской области «Развитие сельского хозяйства Ленинградской области на 2013 - 2020 годы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 от 21.12.1994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 МО  Хваловское   сельское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еление,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 Утвердить муниципальную программу «Устойчивое развитие сельских территорий на 2015-2016 годы в муниципальном образовании Хваловское сельское поселение Волховского муниципального района Ленинградской области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 реш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 Т.А.Снегирев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8 от 08.10.2014 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6 годы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годы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82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стойчивое развитие территорий сельских населенных пунктов муниципального образования Хваловское сельское поселение  на 2015-2016  годы 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и этапы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 годы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ые основания для разработк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  <w:t xml:space="preserve">1)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Федеральный закон от 06.10.2003 года № 13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"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Ленинградской области от  29.12.2012  г. N 463 (в редакции постановления Правительства Ленинградской области от 27.12.2013 г. № 528 «О внесении изменений в постановление Правительства Ленинградской области от  29.12.2012  г. N 463 «О государственной программе Ленинградской области «Развитие сельского хозяйства Ленинградской области на 2013 - 2020 год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) Постановление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 сельское поселение 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Хваловское   сельское поселение  Волховского муниципального района Ленинградской области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/>
              <w:t>- повышение устойчивости развития сельских территорий в муниципальном образовании Хваловское сельское поселение Волховского  муниципального района Ленинградской области;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создание комфортных условий жизнедеятельности в сельской местности, формирование позитивного отношения к сельской местности и сельскому образу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здание инфраструктуры для дальнейшего развития физической культуры и спорта в муниципальном образовании Хваловское сельское поселение, улучшение материально-технической базы для занятий физической культурой и спор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: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>
                <w:b/>
              </w:rPr>
              <w:t>1</w:t>
            </w:r>
            <w:r>
              <w:rPr/>
              <w:t>) обеспечение благоприятной среды проживания населения в населенных пунктах без комплекса инженерных сооружений, предназначенных для централизованного водоснабжения;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/>
            </w:r>
          </w:p>
          <w:p>
            <w:pPr>
              <w:pStyle w:val="ConsPlusCell"/>
              <w:ind w:firstLine="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/>
              <w:t>) обеспечение бесперебойного снабжения населения дер. Хвалово качественной питьевой водой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)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условий для  физического развития, укрепления здоровья  сельского населения,   пропаганда здорового образа  жизни молодого поколения.</w:t>
            </w:r>
          </w:p>
          <w:p>
            <w:pPr>
              <w:pStyle w:val="ConsPlusCell"/>
              <w:ind w:firstLine="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ConsPlusCell"/>
              <w:ind w:firstLine="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роприятия Программ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ев в д.Горка Воскресенское,  д. Васкиничи, д.  Дудачк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емонт водовода  900 п.м. в д.Хвал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емонт спортивного зала МБУКС «Хваловский Досуговый Центр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уровня жизни населения, в том числе на основе развития социальной инфраструктуры, жилищной сферы, создание условий для гармоничного развития подрастающего поко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количества сельских жителей регулярно занимающихся физкультурой и спортом,  укрепление здоровья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над ходом реализаци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Хваловское сельское поселение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овых ресурсов на исполнение мероприятий  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6000,0 тыс. руб. из них – 5725,0 тыс. рублей из средств областного бюджета, 275,0  тыс. рублей из средств местного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1500,0  тыс. рублей, из них – 1425,0  тыс. рублей из средств областного бюджета, 75,0  тыс. рублей из средств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4500,0 тыс.руб. из них – 4300,0  тыс. рублей из средств областного бюджета, 200,0  тыс. рублей из средств местного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На территории муниципального образования Хваловское сельское поселение Волховского муниципального  района Ленинградской области расположено 35 населенных пунктов с численностью 1517 человек по состоянию на 01.01.2014 года. Их удаленность от центральной усадьбы деревни Хвалово составляет более 27 км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став муниципального образования Хваловское сельское поселение включены 35 населенных пунктов: деревня Алферьево, деревня Белое, деревня Бисково, деревня Бор, деревня Васкиничи, деревня Воскресенское, деревня Гверстовка, деревня Горка-Воскресенская, деревня Горка-Хваловская, деревня Дудачкино, деревня Кириши, деревня Коленец, деревня Кулаково, деревня Логиново, деревня Лука, деревня Льзи, деревня Мелекса, деревня Наволок, деревня Надозерье, деревня Остров, деревня Погорелец-Воскресенский, деревня Погорелец-Хваловский, деревня Погостище, деревня Поддубье, деревня Порог, деревня Прокшеницы, деревня Пруди, деревня Старково, деревня Столбово, деревня Сырецкое, деревня Теребуня, деревня Токарево, деревня Усадище, деревня Хвалово, деревня Юхор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6 деревень из 35 расположены за рекой Сясь, что создает для населения определенные трудности. В летние месяцы численность населения возрастает до 3,5 тысяч  человек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ab/>
        <w:t>Жилищный фонд сельского поселения насчитывает 479 домов, общей площадью более 37830,0 кв.м. Из них 470  домов общей площадью более 22330,0 кв.м. частной формы собственности. Муниципальная собственность - 9 домов общей площадью 15500,0 кв.м. В среднем на одного жителя сельского поселения приходится 27,61  кв.м. общей площад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общей численности  населения мужчины составляют - 44 %, женщины – 56 %. Численность трудоспособного населения  составляет 59 %, пенсионеры - 31 %, дети - 1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дним из социально значимых объектов на территории поселения является муниципальное бюджетное учреждение культуры и спорта    Хваловский Досуговый Центр, в работу которого входит организация качественного и разнообразного досуга жителей поселения всех возрастных категорий, расширение общего и культурного уровня и сферы общения населения, поднятие жизненного тонуса населения, всестороннее развитие детей и подростков, нравственное, эстетическое и патриотическое воспитание граждан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Хваловский Досуговый Центр   возведен и пущен в строй в 1989 году, со временем помещения стали приходить в негодность. Усилиями администрации муниципальное образование Хваловское сельское поселение  в 2012 году было включено в областную программу «Социальное развитие села»,  по планам которой выполнены ремонтные работы помещений 1 этажа   здания Досугового центра. Так как помещения, предоставляемые Хваловским Досуговым Центром для организации мероприятий культурного отдыха  населения и спортивных мероприятий, должны отвечать требованиям санитарных норм и правил,  необходимо проведение ремонтных работ   спортивного зала МБУКС «Хваловский Досуговый Центр».  В результате проведения мероприятий по ремонту спортивного зала повысится качество представляемых услуг населению в сфере физической культуры и спорта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СНОВНЫЕ НАПРАВЛЕНИЯ РЕАЛИЗАЦИИ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8"/>
        </w:rPr>
        <w:t>Сложившаяся социальная ситуация на селе, бытовая неустроенность сельских населенных пунктов, отсутствие технически устроенного оборудованного помещения спортзала и возможности полноценно заниматься спортом (на районных соревнованиях команда поселения в хвосте т.к.имеются только  уличные площадки футбольная и волейбольная), низкая оплата труда, а также отсутствие рабочих мест  создают для населения, особенно для молодежи, непривлекательность проживания в сельской местности, это  является тормозом формирования социально-экономических условий устойчивого развития сельских территор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федерального, регионального и местных бюджетов, внебюдже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сновная цель  муниципальной  программу «Устойчивое развитие сельских территорий на 2015-2016 годы в муниципальном образовании Хваловское сельское поселение Волховского муниципального района Ленинградской области» : </w:t>
      </w:r>
    </w:p>
    <w:p>
      <w:pPr>
        <w:pStyle w:val="ConsPlusCell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стойчивости развития сельских территорий в муниципальном образовании Хваловское сельское поселение Волховского  муниципального района Ленинградской области;</w:t>
      </w:r>
    </w:p>
    <w:p>
      <w:pPr>
        <w:pStyle w:val="ConsPlusCell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комфортных условий жизнедеятельности в сельской местности, формирование позитивного отношения к сельской местности и сельскому образу жизни;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инфраструктуры для дальнейшего развития физической культуры и спорта в муниципальном образовании Хваловское сельское поселение, улучшение материально-технической базы для занятий физической культурой и спор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 муниципальной программы необходимо решение следующих задач и выполнение ряда мероприят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Cell"/>
        <w:ind w:firstLine="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обеспечение благоприятной среды проживания населения в населенных пунктах без комплекса инженерных сооружений, предназначенных для централизованного водоснабжения;</w:t>
      </w:r>
    </w:p>
    <w:p>
      <w:pPr>
        <w:pStyle w:val="ConsPlusCell"/>
        <w:ind w:firstLine="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sz w:val="28"/>
          <w:szCs w:val="28"/>
        </w:rPr>
        <w:t>) обеспечение бесперебойного снабжения населения дер. Хвалово качественной питьевой водой</w:t>
      </w:r>
    </w:p>
    <w:p>
      <w:pPr>
        <w:pStyle w:val="ConsPlusCell"/>
        <w:ind w:firstLine="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создание условий для  физического развития, укрепления здоровья  сельского населения, пропаганда здорового образа  жизни молодого поколения.</w:t>
      </w:r>
    </w:p>
    <w:p>
      <w:pPr>
        <w:pStyle w:val="ConsPlusCell"/>
        <w:ind w:firstLine="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ремонт колодцев в д.Горка Воскресенское,  д. Васкиничи, д.  Дудач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 ремонт водовода  900 п.м. в д.Хва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  ремонт спортивного зала МБУКС «Хваловский Досуговый Цент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ЖИДА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мероприятий Программы позволит </w:t>
      </w:r>
      <w:r>
        <w:rPr>
          <w:rFonts w:cs="Times New Roman" w:ascii="Times New Roman" w:hAnsi="Times New Roman"/>
          <w:sz w:val="28"/>
        </w:rPr>
        <w:t>создать  на территории села  условия для комфортной жизни населения, повысить  уровня жизни населения, в том числе на основе развития социальной инфраструктуры, жилищной сферы, с</w:t>
      </w:r>
      <w:r>
        <w:rPr>
          <w:rFonts w:cs="Times New Roman" w:ascii="Times New Roman" w:hAnsi="Times New Roman"/>
          <w:sz w:val="28"/>
          <w:szCs w:val="28"/>
        </w:rPr>
        <w:t>оздать условия для гармоничного развития подрастающего поколения, у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ения  количества сельских жителей регулярно занимающихся физкультурой и спортом, укрепления здоровь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ЪЕМ ФИНАНСОВЫХ РЕСУРСОВ НА ИСПОРЛНЕНИЕ МЕРОПРИЯТИЙ ПРОГРАММЫ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6000,0 тыс. руб. из них – 5725,0 тыс. рублей из средств областного бюджета, 275,0  тыс. рублей из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 год -  1500,0  тыс. рублей, из них – 1425,0  тыс. рублей из средств областного бюджета, 75,0  тыс. рублей из средств местного бюдж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 год  - 4500,0 тыс.руб. из них – 4300,0  тыс. рублей из средств областного бюджета, 200,0  тыс. рублей из средств мест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еречень мероприятий  муниципальной программы  муниципального образования  Хваловское сельское посе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5-2016 годы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073"/>
        <w:gridCol w:w="1079"/>
        <w:gridCol w:w="1706"/>
        <w:gridCol w:w="1376"/>
        <w:gridCol w:w="1313"/>
        <w:gridCol w:w="1844"/>
        <w:gridCol w:w="2039"/>
        <w:gridCol w:w="2077"/>
      </w:tblGrid>
      <w:tr>
        <w:trPr>
          <w:trHeight w:val="405" w:hRule="atLeast"/>
        </w:trPr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-н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2015 год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олодцев в д.Горка Воскресенское,  д. Васкиничи, д.  Дудачк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Хваловского сельского поселения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здание   на территории села  условия для комфортной жизни населения, повысить  уровня жизни населения, в том числе на основе развития социальной инфраструктуры, жилищной сферы</w:t>
            </w:r>
            <w:r>
              <w:rPr/>
              <w:t xml:space="preserve"> – ремонт 3 –х  колодцев </w:t>
            </w:r>
          </w:p>
        </w:tc>
      </w:tr>
      <w:tr>
        <w:trPr>
          <w:trHeight w:val="2003" w:hRule="atLeast"/>
        </w:trPr>
        <w:tc>
          <w:tcPr>
            <w:tcW w:w="228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монт водовода в д. Хвалов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7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45,0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Хваловского сельского поселения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на территории села  условия для комфортной жизни населения, повысить  уровня жизни населения, в том числе на основе развития социальной инфраструктуры, жилищной сферы – ремонт водовода 900 п.м.</w:t>
            </w:r>
          </w:p>
        </w:tc>
      </w:tr>
      <w:tr>
        <w:trPr>
          <w:trHeight w:val="2003" w:hRule="atLeast"/>
        </w:trPr>
        <w:tc>
          <w:tcPr>
            <w:tcW w:w="228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2016 год: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7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. Ремонт спортивного зала МБУКС Хваловский Досуговый Цент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7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вал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здание инфраструктуры для дальнейшего развития физической культуры и спорта , улучшение материально-технической базы для занятий физической культурой и спортом – ремонт  помещения спортивного зала</w:t>
            </w:r>
          </w:p>
        </w:tc>
      </w:tr>
    </w:tbl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141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9">
    <w:name w:val=" Знак Знак19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9:00Z</dcterms:created>
  <dc:creator>User</dc:creator>
  <dc:description/>
  <cp:keywords/>
  <dc:language>en-US</dc:language>
  <cp:lastModifiedBy>User</cp:lastModifiedBy>
  <cp:lastPrinted>2014-10-15T09:27:00Z</cp:lastPrinted>
  <dcterms:modified xsi:type="dcterms:W3CDTF">2014-10-15T05:31:00Z</dcterms:modified>
  <cp:revision>19</cp:revision>
  <dc:subject/>
  <dc:title>АДМИНИСТРАЦИЯ</dc:title>
</cp:coreProperties>
</file>