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2 октября 2014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вершенствованию организации обучения граждан начальным знаниям в области обороны и их подготовки по основам военной службы в общеобразовательных организациях, профессиональных образовательных организациях, образовательных организациях высшего образования и в учебных пунктах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Российской Федерации, проживающих на территории МО Хваловское сельское поселение (далее - граждане), начальным знаниям в области обороны и их подготовки по основам военной службы, в соответствии с Федеральным законом от 28 марта 1998 года № 53-ФЗ «О воинской обязанности и военной службе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 и от 5 июня 2000 года № 436 «О проведении конкурса на лучшую подготовку граждан Российской Федерации к военной службе, организацию и проведение призыва на военную службу», совместным приказом Министерства обороны Российской Федерации и Министерство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Губернатора Ленинградской области от 31 июля 2014 года № 585-рг «О мерах по совершенствованию организации обучения граждан начальным знаниям в области обороны и их подготовки по основам военной службы в общеобразовательных организациях, профессиональных образовательных организациях, образовательных организациях высшего образования и в учебных пунктах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Утвердить прилагаемый План основных мероприятий по совершенствованию организации обучения граждан начальным знаниям в области обороны и их подготовки по основам военной службы на территории МО Хваловское сельское поселение Ленинград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 по благоустройству, налогам и  муниципальному хозяйству Тихоновой Е.А.:</w:t>
      </w:r>
    </w:p>
    <w:p>
      <w:pPr>
        <w:pStyle w:val="Normal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содействие в работе по развитию социального партнерства     с предприятиями и организациями по оказанию помощи общеобразовательным организациям и учебным пунктам в создании полных комплексов учебно-материальной базы по подготовке граждан к военной службе и проведению военно - патриотической работы.</w:t>
      </w:r>
    </w:p>
    <w:p>
      <w:pPr>
        <w:pStyle w:val="Normal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2.2. Оказывать помощь в работе по созданию учебных пунктов для проведения занятий с гражданами, достигшими 16-летнего возраста и не прошедшими подготовку по основам военной службы в общеобразовательных организациях.</w:t>
      </w:r>
    </w:p>
    <w:p>
      <w:pPr>
        <w:pStyle w:val="Normal"/>
        <w:ind w:left="1080" w:hanging="600"/>
        <w:jc w:val="both"/>
        <w:rPr/>
      </w:pPr>
      <w:r>
        <w:rPr>
          <w:sz w:val="28"/>
          <w:szCs w:val="28"/>
        </w:rPr>
        <w:t>2.3.  Проводить анализ состояния работы по подготовке граждан к военной службе. Ежегодно планировать и проводить мероприятия по подготовке граждан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3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Т.А. Снегир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октября 2014 года  № 126</w:t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совершенствованию организации обучения граждан начальным знаниям в области обороны и их подготовки по основам военной службы на территории МО Хваловское сельское посе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09"/>
        <w:gridCol w:w="2105"/>
        <w:gridCol w:w="34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тделением военного комиссариата Ленинградской области по Волховскому и Киришскому районам совещания по вопросам обучения граждан Российской Федерации, проживающих на территории МО Хваловское сельское поселение (далее - граждане), начальным знаниям в области обороны и их подготовки по основам воен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реподавателями, осуществляющими подготовку граждан по основам военной службы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редового опыта работы преподавателей, достигших лучших показателей по обучению граждан начальным знаниям в области обороны и их подготовке по основам воен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помощи образовательным организациям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начальник отдела военного комиссариата по Волховскому и Киришскому районам Ленинградской област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а-конкурса на лучшую подготовку граждан к военной службе, организацию и проведение призыва на военную служб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апрел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начальник отдела военного комиссариата по Волховскому и Киришскому районам Ленинградской области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проведения учебных сбор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организациях, в ходе которых должны быть рассмотрены вопросы подготовки и проведения учебных сборов с гражданами, проходящими подготовку по основам воен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феврале-апрел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начальник отдела военного комиссариата по Волховскому и Киришскому района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ординационного совещания с участием заинтересованных организаций по подготовке и проведению учебных сбо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марте-апрел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 образовательных организаций в проведении учебных сборов и оборонно-спортивных иг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апреле-ма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ых сборов с учащимися образовательных организаций, проходящими обучение начальным знаниям в области обороны и подготовку по основам воен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апреле-июн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подготовкой граждан по основам военной служб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боты по подготовке граждан по основам военной службы в образовательных организац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феврале-мар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бучения граждан начальным знаниям в области обороны и их подготовки по основам военной службы в образовательных организац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  <w:tab w:val="right" w:pos="935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6:00Z</dcterms:created>
  <dc:creator>я</dc:creator>
  <dc:description/>
  <dc:language>en-US</dc:language>
  <cp:lastModifiedBy>я</cp:lastModifiedBy>
  <cp:lastPrinted>2014-10-06T08:39:00Z</cp:lastPrinted>
  <dcterms:modified xsi:type="dcterms:W3CDTF">2014-10-06T05:58:00Z</dcterms:modified>
  <cp:revision>17</cp:revision>
  <dc:subject/>
  <dc:title>АДМИНИСТРАЦИЯ МУНИЦИПАЛЬНОГО ОБРАЗОВАНИЯ</dc:title>
</cp:coreProperties>
</file>