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-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ind w:left="480" w:right="-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left="480" w:right="-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left="480" w:right="-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4"/>
        <w:ind w:left="480" w:right="-722" w:hanging="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4"/>
        <w:ind w:left="480" w:right="-722" w:hanging="0"/>
        <w:jc w:val="center"/>
        <w:rPr/>
      </w:pPr>
      <w:r>
        <w:rPr/>
        <w:t>ПОСТАНОВЛЕНИЕ</w:t>
      </w:r>
    </w:p>
    <w:p>
      <w:pPr>
        <w:pStyle w:val="Heading4"/>
        <w:ind w:left="480" w:right="-722" w:hanging="0"/>
        <w:jc w:val="center"/>
        <w:rPr>
          <w:b w:val="false"/>
          <w:b w:val="false"/>
        </w:rPr>
      </w:pPr>
      <w:r>
        <w:rPr>
          <w:b w:val="false"/>
        </w:rPr>
        <w:t>от  02 октября 2014 года №125</w:t>
      </w:r>
    </w:p>
    <w:p>
      <w:pPr>
        <w:pStyle w:val="Heading4"/>
        <w:ind w:left="480" w:right="-72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0" w:right="-722" w:hanging="0"/>
        <w:jc w:val="center"/>
        <w:rPr>
          <w:b/>
          <w:b/>
        </w:rPr>
      </w:pPr>
      <w:r>
        <w:rPr>
          <w:b/>
        </w:rPr>
        <w:t>Об утверждении Положения о планировании мероприятий</w:t>
        <w:br/>
        <w:t>по поддержанию устойчивого функционирования организаций в военное время и содействию устойчивому функционированию организаций в чрезвычайных ситуациях локального и межмуниципального характера</w:t>
      </w:r>
    </w:p>
    <w:p>
      <w:pPr>
        <w:pStyle w:val="Normal"/>
        <w:ind w:left="480" w:right="-7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-7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-722" w:hanging="0"/>
        <w:jc w:val="both"/>
        <w:rPr/>
      </w:pPr>
      <w:r>
        <w:rPr/>
        <w:t>В соответствии с Федеральным законом от 12.02.1998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Ленинградской области от 16 июня 2014 года №244 «Об утверждении Положения о планировании мероприятий по поддержанию устойчивого функционирования организаций в военное время и содействии устойчивому функционированию организаций в чрезвычайных ситуациях межмуниципального и регионального характера» и в целях обеспечения эффективной работы, направленной на повышение устойчивости функционирования организаций на территории МО Хваловское сельское поселение</w:t>
      </w:r>
    </w:p>
    <w:p>
      <w:pPr>
        <w:pStyle w:val="Normal"/>
        <w:ind w:left="480" w:right="-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480" w:right="-722" w:hanging="0"/>
        <w:jc w:val="both"/>
        <w:rPr/>
      </w:pPr>
      <w:r>
        <w:rPr/>
        <w:br/>
        <w:t xml:space="preserve">1. Утвердить Положение о планировании мероприятий по поддержанию устойчивого функционирования организаций в военное время и содействии устойчивому функционированию организаций в чрезвычайных ситуациях локального, муниципального и межмуниципального характера (далее – Положение). </w:t>
      </w:r>
    </w:p>
    <w:p>
      <w:pPr>
        <w:pStyle w:val="Normal"/>
        <w:ind w:left="480" w:right="-722" w:hanging="0"/>
        <w:jc w:val="both"/>
        <w:rPr/>
      </w:pPr>
      <w:r>
        <w:rPr/>
      </w:r>
    </w:p>
    <w:p>
      <w:pPr>
        <w:pStyle w:val="Normal"/>
        <w:ind w:left="480" w:right="-722" w:hanging="0"/>
        <w:jc w:val="both"/>
        <w:rPr/>
      </w:pPr>
      <w:r>
        <w:rPr/>
        <w:t xml:space="preserve">2. Контроль за исполнением данного постановления оставляю за собой. </w:t>
      </w:r>
    </w:p>
    <w:p>
      <w:pPr>
        <w:pStyle w:val="Normal"/>
        <w:ind w:left="480" w:right="-722" w:hanging="0"/>
        <w:jc w:val="both"/>
        <w:rPr/>
      </w:pPr>
      <w:r>
        <w:rPr/>
      </w:r>
    </w:p>
    <w:p>
      <w:pPr>
        <w:pStyle w:val="Normal"/>
        <w:ind w:left="480" w:right="-722" w:hanging="0"/>
        <w:jc w:val="both"/>
        <w:rPr/>
      </w:pPr>
      <w:r>
        <w:rPr/>
      </w:r>
    </w:p>
    <w:p>
      <w:pPr>
        <w:pStyle w:val="Normal"/>
        <w:ind w:left="480" w:right="-722" w:hanging="0"/>
        <w:jc w:val="both"/>
        <w:rPr/>
      </w:pPr>
      <w:r>
        <w:rPr/>
      </w:r>
    </w:p>
    <w:p>
      <w:pPr>
        <w:pStyle w:val="Normal"/>
        <w:ind w:left="480" w:right="-722" w:hanging="0"/>
        <w:jc w:val="both"/>
        <w:rPr/>
      </w:pPr>
      <w:r>
        <w:rPr/>
        <w:t>Глава администрации</w:t>
      </w:r>
    </w:p>
    <w:p>
      <w:pPr>
        <w:pStyle w:val="Normal"/>
        <w:ind w:left="480" w:right="-722" w:hanging="0"/>
        <w:jc w:val="both"/>
        <w:rPr/>
      </w:pPr>
      <w:r>
        <w:rPr/>
        <w:t>МО Хваловское сельское поселение                                     Т.А. Снегирева</w:t>
      </w:r>
    </w:p>
    <w:p>
      <w:pPr>
        <w:pStyle w:val="Normal"/>
        <w:ind w:left="480" w:right="-722" w:hanging="0"/>
        <w:jc w:val="both"/>
        <w:rPr/>
      </w:pPr>
      <w:r>
        <w:rPr/>
      </w:r>
    </w:p>
    <w:p>
      <w:pPr>
        <w:pStyle w:val="Normal"/>
        <w:ind w:left="480"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722" w:hanging="0"/>
        <w:jc w:val="both"/>
        <w:rPr/>
      </w:pPr>
      <w:r>
        <w:rPr/>
      </w:r>
    </w:p>
    <w:p>
      <w:pPr>
        <w:pStyle w:val="Normal"/>
        <w:ind w:left="480" w:right="-722" w:hanging="0"/>
        <w:jc w:val="both"/>
        <w:rPr/>
      </w:pPr>
      <w:r>
        <w:rPr/>
      </w:r>
    </w:p>
    <w:p>
      <w:pPr>
        <w:pStyle w:val="Normal"/>
        <w:ind w:left="480" w:right="-722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80" w:right="-722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80" w:right="-722" w:hanging="0"/>
        <w:jc w:val="right"/>
        <w:rPr/>
      </w:pPr>
      <w:r>
        <w:rPr/>
        <w:t>МО Хваловское сельское поселение</w:t>
      </w:r>
    </w:p>
    <w:p>
      <w:pPr>
        <w:pStyle w:val="Normal"/>
        <w:ind w:left="480" w:right="-722" w:hanging="0"/>
        <w:jc w:val="right"/>
        <w:rPr/>
      </w:pPr>
      <w:r>
        <w:rPr/>
        <w:t>от 02 октября 2014 года №125</w:t>
      </w:r>
    </w:p>
    <w:p>
      <w:pPr>
        <w:pStyle w:val="Normal"/>
        <w:tabs>
          <w:tab w:val="clear" w:pos="709"/>
          <w:tab w:val="left" w:pos="5208" w:leader="none"/>
        </w:tabs>
        <w:ind w:left="480" w:right="-72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08" w:leader="none"/>
        </w:tabs>
        <w:ind w:left="480" w:right="-7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208" w:leader="none"/>
        </w:tabs>
        <w:ind w:left="480" w:right="-7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08" w:leader="none"/>
        </w:tabs>
        <w:ind w:left="480" w:right="-722" w:hanging="0"/>
        <w:jc w:val="center"/>
        <w:rPr>
          <w:b/>
          <w:b/>
        </w:rPr>
      </w:pPr>
      <w:r>
        <w:rPr>
          <w:b/>
        </w:rPr>
        <w:t>о планировании мероприятий по поддержанию устойчивого функционирования организаций в военное время и содействии устойчивому функционированию организаций в чрезвычайных ситуациях локального, муниципального и межмуниципального характера</w:t>
      </w:r>
    </w:p>
    <w:p>
      <w:pPr>
        <w:pStyle w:val="Normal"/>
        <w:tabs>
          <w:tab w:val="clear" w:pos="709"/>
          <w:tab w:val="left" w:pos="5208" w:leader="none"/>
        </w:tabs>
        <w:ind w:left="480" w:right="-7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-722" w:hanging="0"/>
        <w:jc w:val="both"/>
        <w:rPr/>
      </w:pPr>
      <w:r>
        <w:rPr/>
        <w:br/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480" w:right="-722" w:hanging="0"/>
        <w:jc w:val="both"/>
        <w:rPr/>
      </w:pPr>
      <w:r>
        <w:rPr>
          <w:sz w:val="28"/>
          <w:szCs w:val="28"/>
        </w:rPr>
        <w:br/>
      </w:r>
      <w:r>
        <w:rPr/>
        <w:t>1.1. Положение о планировании мероприятий по поддержанию устойчивого функционирования организаций в военное время и содействии устойчивому функционированию организаций в чрезвычайных ситуациях локального, муниципального и межмуниципального характера определяет требования, направленные на повышение устойчивости функционирования организаций в военное время и в чрезвычайных ситуациях локального, муниципального и межмуниципального характера.</w:t>
      </w:r>
    </w:p>
    <w:p>
      <w:pPr>
        <w:pStyle w:val="Normal"/>
        <w:ind w:left="480" w:right="-722" w:hanging="0"/>
        <w:jc w:val="both"/>
        <w:rPr/>
      </w:pPr>
      <w:r>
        <w:rPr/>
        <w:t>1.2. Под устойчивым функционированием организаций, в целях снижения возможных потерь и разрушений в военное время, в чрезвычайных ситуациях локального, межмуниципального и регионального характера, создания оптимальных условий для восстановления производства, обеспечения жизнедеятельности населения понимается:</w:t>
        <w:br/>
        <w:t xml:space="preserve">   для промышленных организаций - способность выпускать установленные виды продукции в заданных объемах и номенклатуре, предусмотренных соответствующими планами, в условиях военного времени и в чрезвычайных ситуациях, а также приспособленность этих организаций к восстановлению после их повреждения;</w:t>
        <w:br/>
        <w:t xml:space="preserve">   для организаций, деятельность которых направлена на оказание услуг (ЖКХ, транспорт, связь, электроэнергетика, наука, образование), - способность организации выполнять свои функции и восстанавливать их.</w:t>
        <w:br/>
        <w:t xml:space="preserve"> 1.3. Повышение устойчивого функционирования организаций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рганизаций и на снижение возможных потерь основных производственных фондов, запасов материальных средств и иных ценностей.</w:t>
        <w:br/>
        <w:br/>
        <w:t>2</w:t>
      </w:r>
      <w:r>
        <w:rPr>
          <w:sz w:val="28"/>
          <w:szCs w:val="28"/>
        </w:rPr>
        <w:t>. Обеспечение исследования устойчивости функционирования</w:t>
      </w:r>
      <w:r>
        <w:rPr/>
        <w:t xml:space="preserve"> организаций</w:t>
        <w:br/>
        <w:br/>
        <w:t>2.1. Исследование устойчивости функционирования организации заключается во всестороннем изучении условий, которые могут сложиться в военное время и в чрезвычайных ситуациях, определении их влияния на производственную деятельность.</w:t>
        <w:br/>
        <w:t xml:space="preserve">  Цель исследований состоит в выявлении уязвимых мест в работе организации в военное время и в чрезвычайных ситуациях, выработке наиболее эффективных рекомендаций, направленных на повышение устойчивости функционирования организации.</w:t>
        <w:br/>
        <w:t xml:space="preserve">  В дальнейшем рекомендации включаются в план мероприятий по повышению устойчивости функционирования организации.</w:t>
        <w:br/>
        <w:t>2.2 Наиболее трудоемкие работы (строительство защитных сооружений, подземная прокладка коммуникаций и т.п.) выполняются заблаговременно.</w:t>
        <w:br/>
        <w:t xml:space="preserve">  Мероприятия, не требующие длительного времени на их реализацию или выполнение которых в мирное время нецелесообразно, проводятся в период угрозы нападения противника.</w:t>
        <w:br/>
        <w:t xml:space="preserve">  Исследование устойчивости функционирования организаций проводится силами инженерно-технического персонала с привлечением соответствующих специалистов научно-исследовательских и проектных организаций.</w:t>
        <w:br/>
        <w:t xml:space="preserve">  Организатором и руководителем исследований устойчивости функционирования организации является руководитель организации.</w:t>
        <w:br/>
      </w:r>
      <w:r>
        <w:rPr>
          <w:rFonts w:cs="Georgia" w:ascii="Georgia" w:hAnsi="Georgia"/>
        </w:rPr>
        <w:br/>
      </w:r>
      <w:r>
        <w:rPr>
          <w:rFonts w:cs="Georgia" w:ascii="Georgia" w:hAnsi="Georgia"/>
          <w:bCs/>
        </w:rPr>
        <w:t xml:space="preserve">3. </w:t>
      </w:r>
      <w:r>
        <w:rPr>
          <w:rFonts w:cs="Georgia" w:ascii="Georgia" w:hAnsi="Georgia"/>
          <w:bCs/>
          <w:sz w:val="28"/>
          <w:szCs w:val="28"/>
        </w:rPr>
        <w:t>Оценка потенциальной устойчивости функционирования организации</w:t>
      </w:r>
    </w:p>
    <w:p>
      <w:pPr>
        <w:pStyle w:val="Normal"/>
        <w:ind w:left="480" w:right="-722" w:hanging="0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br/>
      </w:r>
      <w:r>
        <w:rPr/>
        <w:t xml:space="preserve">  Оценка потенциальной устойчивости функционирования организации включает в себя:</w:t>
        <w:br/>
        <w:t xml:space="preserve">  анализ принципиальной схемы функционирования организации, обозначение элементов, влияющих на устойчивость ее функционирования;</w:t>
        <w:br/>
        <w:t xml:space="preserve">  оценку физической устойчивости зданий и сооружений, надежности систем управления, технологического оборудования, технических систем электро-, водо-, теплоснабжения, топливного обеспечения от поражающих факторов возможных чрезвычайных ситуаций, современных средств поражения и параметров возможных вторичных поражающих факторов;</w:t>
        <w:br/>
        <w:t xml:space="preserve">  прогнозирование возможных чрезвычайных ситуаций в организации и в зоне ее размещения, зоны воздействия поражающих факторов и определение критических параметров, при которых функционирование организации не нарушается, величины показателя, характеризующего сохраняющиеся возможности организации по выполнению возложенных задач.</w:t>
        <w:br/>
        <w:br/>
        <w:t>4</w:t>
      </w:r>
      <w:r>
        <w:rPr>
          <w:sz w:val="28"/>
          <w:szCs w:val="28"/>
        </w:rPr>
        <w:t>. Подготовка организации к устойчивому функционированию в военное время и в условиях чрезвычайных ситуаций</w:t>
      </w:r>
    </w:p>
    <w:p>
      <w:pPr>
        <w:pStyle w:val="Normal"/>
        <w:ind w:left="480"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Подготовка организации к устойчивому функционированию в военное время и в условиях чрезвычайных ситуаций заключается в проведении комплекса мероприятий организационно-технического, технологического, производственного, экономического, научного, учебного и иного характера, направленных на снижение ущерба от чрезвычайных ситуаций, максимально возможное сохранение уровня выполнения производственных или иных целевых функций организации.</w:t>
      </w:r>
    </w:p>
    <w:p>
      <w:pPr>
        <w:pStyle w:val="Normal"/>
        <w:ind w:left="480" w:right="-722" w:hanging="0"/>
        <w:jc w:val="both"/>
        <w:rPr>
          <w:sz w:val="28"/>
          <w:szCs w:val="28"/>
        </w:rPr>
      </w:pPr>
      <w:r>
        <w:rPr/>
        <w:br/>
        <w:t xml:space="preserve">5. </w:t>
      </w:r>
      <w:r>
        <w:rPr>
          <w:sz w:val="28"/>
          <w:szCs w:val="28"/>
        </w:rPr>
        <w:t>Мероприятия по поддержанию устойчивого функционирования организации в военное время</w:t>
      </w:r>
    </w:p>
    <w:p>
      <w:pPr>
        <w:pStyle w:val="Normal"/>
        <w:ind w:left="480" w:right="-722" w:hanging="0"/>
        <w:jc w:val="both"/>
        <w:rPr/>
      </w:pPr>
      <w:r>
        <w:rPr/>
        <w:br/>
        <w:t>5.1. На устойчивость работы организации в военное время влияют следующие факторы:</w:t>
        <w:br/>
        <w:t xml:space="preserve">  укрытие людей в защитных сооружениях гражданской обороны (убежищах, противорадиационных укрытиях) и простейших укрытиях; 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рассредоточение рабочих и служащих и эвакуация их семей;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использование средств индивидуальной защиты.</w:t>
      </w:r>
    </w:p>
    <w:p>
      <w:pPr>
        <w:pStyle w:val="Normal"/>
        <w:ind w:left="480" w:right="-722" w:hanging="0"/>
        <w:jc w:val="both"/>
        <w:rPr/>
      </w:pPr>
      <w:r>
        <w:rPr/>
        <w:t>5.2. Повышение эффективности защиты производственных фондов при воздействии на них современных средств поражения достигается: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при проектировании и строительстве в целях повышения устойчивости зданий и сооружений – путем применения для несущих конструкций высокопрочных и легких материалов (сталей повышенной прочности, алюминиевых сплавов), у каркасных зданий- применением облегченных конструкций стенового заполнения и увеличением световых проемов путем использования стекла, легких панелей из пластиков и других легко разрушающихся материалов;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при угрозе нападения противника в наиболее ответственных сооружениях- введением дополнительных опор для уменьшения пролетов, усилением наиболее слабых узлов и отдельных элементов несущих конструкций.</w:t>
      </w:r>
    </w:p>
    <w:p>
      <w:pPr>
        <w:pStyle w:val="Normal"/>
        <w:ind w:left="480" w:right="-722" w:hanging="0"/>
        <w:jc w:val="both"/>
        <w:rPr/>
      </w:pPr>
      <w:r>
        <w:rPr/>
        <w:t>5.3. Повышение  надежности функционирования средств производства достигается: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размещением тяжелого оборудования на нижних этажах;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прочным закреплением станков на фундаментах, устройством контрфорсов, повышающих устойчивость станочного оборудования к действию скоростного напора ударной волны;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размещением наиболее ценного и нестойкого к ударам оборудования в зданиях с повышенными прочностными характеристиками или в специальных защитных сооружениях, а более прочного ценного оборудования- в отдельно стоящих зданиях павильонного типа, имеющих облегченные и трудновозгораемые ограждающие конструкции, разрушение которых не повлияет на сохранность оборудования;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созданием запасов наиболее уязвимых деталей и узлов технологического оборудования, а также изготовлением в мирное время защитных конструкций (кожухи, камеры, навесы, козырьки и т.п.) для защиты оборудования от повреждений при обрушении конструкций зданий.</w:t>
      </w:r>
    </w:p>
    <w:p>
      <w:pPr>
        <w:pStyle w:val="Normal"/>
        <w:ind w:left="480" w:right="-722" w:hanging="0"/>
        <w:jc w:val="both"/>
        <w:rPr/>
      </w:pPr>
      <w:r>
        <w:rPr/>
        <w:t>5.4. Повышение устойчивости  технологического процесса достигается: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заблаговременной разработкой способов продолжения производства при выходе из строя отдельных станков, линий, отдельных цехов за счет перевода производства в другие цеха;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/>
        <w:t>размещением производства отдельных видов продукции в филиалах путем замены вышедших из строя образцов оборудования другими, а также сокращением числа используемых типов станков и приборов.</w:t>
      </w:r>
    </w:p>
    <w:p>
      <w:pPr>
        <w:pStyle w:val="Normal"/>
        <w:ind w:left="480" w:right="-722" w:hanging="0"/>
        <w:jc w:val="both"/>
        <w:rPr/>
      </w:pPr>
      <w:r>
        <w:rPr/>
        <w:t xml:space="preserve">  </w:t>
      </w:r>
      <w:r>
        <w:rPr>
          <w:bCs/>
        </w:rPr>
        <w:t>Для случаев значительных разрушений необходимо предусматривать замену сложных технологических процессов более упрощенными с использованием сохранившихся наиболее устойчивых типов оборудования и контрольно-измерительных приборов.</w:t>
        <w:br/>
        <w:t xml:space="preserve">  На всех объектах разрабатываются способы безаварийной остановки производства по сигналу оповещения.</w:t>
        <w:br/>
        <w:t>Если по условиям технологического процесса нельзя остановить отдельные участки производства, агрегаты и печи, то их переводят на пониженный режим работы.</w:t>
        <w:br/>
        <w:t>5.5. Повышение надежности функционирования систем и источников энергоснабжения.</w:t>
        <w:br/>
        <w:t xml:space="preserve">  Устойчивость систем энергоснабжения организации повышается путем подключения ее к нескольким источникам питания, удаленным один от другого на расстояние, исключающее возможность их одновременного поражения одним ядерным взрывом.</w:t>
        <w:br/>
        <w:t xml:space="preserve">  В организациях, имеющих тепловые электростанции, оборудуют приспособления для работы тепловых электростанций (ТЭЦ) на различных видах топлива, принимают меры по созданию запасов твердого и жидкого топлива, его укрытию и усилению конструкций хранилищ горючих материалов.</w:t>
        <w:br/>
        <w:t xml:space="preserve">  В сетях энергоснабжения проводятся мероприятия по переводу воздушных линий энергопередачи на подземные, а линий, проложенных по стенам и перекрытиям зданий и сооружений, - на линии, проложенные под полом первых этажей (в специальных каналах).</w:t>
        <w:br/>
        <w:t xml:space="preserve">  При монтаже новых и реконструкции старых сетей устанавливают автоматические выключатели, которые при коротких замыканиях и при образовании перенапряжений отключают поврежденные участки.</w:t>
        <w:br/>
        <w:t>5.6. . Повышение надежности функционирования систем и источников водоснабжения.</w:t>
        <w:br/>
        <w:t>Водоснабжение организации более устойчиво и надежно, если организация питается от нескольких систем или от двух-трех независимых водоисточников, удаленных друг от друга на безопасное расстояние.</w:t>
        <w:br/>
        <w:t xml:space="preserve">  Гарантированное снабжение водой может быть обеспечено только от защищенного источника с автономным и тоже защищенным источником энергии. К таким источникам относятся артезианские и безнапорные скважины, которые присоединяются к общей системе водоснабжения объекта.</w:t>
        <w:br/>
        <w:t xml:space="preserve">  Пожарные гидранты и отключающие устройства размещаются на территории, которая не будет завалена в случае разрушения зданий и сооружений.</w:t>
        <w:br/>
        <w:t xml:space="preserve">  Внедряются автоматические и полуавтоматические устройства, которые отключают поврежденные участки без нарушений работы остальной части сети.</w:t>
        <w:br/>
        <w:t xml:space="preserve">  На объектах, потребляющих большое количество воды, применяется оборотное водоснабжение с повторным использованием воды для технических целей.</w:t>
        <w:br/>
        <w:t>5.7. Повышение надежности функционирования систем и источников газоснабжения.</w:t>
        <w:br/>
        <w:t xml:space="preserve">  Для обеспечения устойчивого и надежного снабжения организации газом предусматривается его подача в газовую сеть от газорегуляторных пунктов (газораздаточных станций). При проектировании, строительстве и реконструкции газовых сетей создаются закольцованные системы в каждой организации.</w:t>
        <w:br/>
        <w:t xml:space="preserve">  На случай выхода из строя газорегуляторных пунктов и газораздаточных станций устанавливаются обводные линии (байпасы).</w:t>
        <w:br/>
        <w:t>Все узлы и линии устанавливаются, как правило, под землей.</w:t>
        <w:br/>
        <w:t xml:space="preserve">  Для уменьшения пожарной опасности проводятся мероприятия, снижающие возможность утечки газа. На газопроводах устанавливаются автоматические запорные и переключающие устройства дистанционного управления, позволяющие отключать сети или переключать поток газа при разрыве труб непосредственно с диспетчерского пункта.</w:t>
        <w:br/>
        <w:t>5.8. Повышение надежности функционирования систем и источников теплоснабжения.</w:t>
        <w:br/>
        <w:t xml:space="preserve">  Инженерно-технические мероприятия по повышению устойчивости систем теплоснабжения проводят путем защиты источников тепла и заглублением коммуникаций в грунт.</w:t>
        <w:br/>
        <w:t xml:space="preserve">  Тепловая сеть строится, как правило, по кольцевой системе, трубы отопительной системы прокладываются в специальных каналах. Запорные и регулирующие приспособления размещаются в смотровых колодцах и по возможности на территории зданий и сооружений. На тепловых сетях устанавливается запорно-регулирующая аппаратура (задвижки, вентили и др.), предназначенная для отключения поврежденных участков.</w:t>
        <w:br/>
        <w:t>5.9. Повышение надежности функционирования систем канализации.</w:t>
        <w:br/>
        <w:t xml:space="preserve">  Мероприятия по повышению устойчивости системы канализации разрабатываются раздельно для ливневых, промышленных и хозяйственных (фекальных) стоков.</w:t>
        <w:br/>
        <w:t xml:space="preserve">  На объекте оборудуется не менее двух выводов с подключением к канализационным коллекторам, а также устанавливаются выводы для аварийных сбросов неочищенных вод в прилегающие к объекту овраги и другие естественные и искусственные углубления.</w:t>
        <w:br/>
        <w:t xml:space="preserve">  Для сброса строят колодцы с аварийными задвижками и устанавливают их на объектовых коллекторах с интервалом 50 м и по возможности на не захламленной территории.</w:t>
        <w:br/>
        <w:t>5.10. Обеспечение устойчивого снабжения всем необходимым для выпуска запланированной на военное время продукции.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>Надежность снабжения организаций материально- техническими ресурсами обеспечивается: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становлением устойчивых связей с предприятиями-поставщиками, организацией запасных вариантов производственных связей с предприятиями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ублированием железнодорожного транспорта автомобильным и речным (или наоборот) для доставки технологического сырья и вывоза готовой продукции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>подготовкой складов для хранения готовой продукции, которую нельзя вывезти потребителям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троительством за пределами крупных городов филиалов предприятия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зданием в организации запасов сырья, топлива, оборудования, материалов и комплектующих изделий. Гарантийный запас материалов должен храниться по возможности рассредоточено в местах, где меньше всего он может подвергнуться уничтожению.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>5.11. Повышение надежности и оперативности управления производством и гражданской обороной.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ля устойчивости функционирования организации в условиях военного времени необходимо: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меть пункты управления, которые должны обеспечивать руководство мероприятиями гражданской обороны и производственной деятельностью организации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змещать диспетчерские пункты, автоматическую телефонную станцию ( далее –АТС) и радиоузел организации в наиболее прочных сооружениях;</w:t>
      </w:r>
    </w:p>
    <w:p>
      <w:pPr>
        <w:pStyle w:val="Normal"/>
        <w:ind w:left="480" w:right="-722" w:hanging="0"/>
        <w:jc w:val="both"/>
        <w:rPr/>
      </w:pPr>
      <w:r>
        <w:rPr>
          <w:bCs/>
        </w:rPr>
        <w:t xml:space="preserve">   </w:t>
      </w:r>
      <w:r>
        <w:rPr>
          <w:bCs/>
        </w:rPr>
        <w:t>устраивать резервные электростанции для зарядки аккумуляторов АТС и питания радиоузла при отключении источника электроэнергии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ублировать питающие фидеры АТС и радиоузла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еспечить надежность связи с администрациями поселений и МО Хваловское сельское поселение, отделом по делам ГО и ЧС, ЕДДС МО Хваловское сельское поселение, а также с нештатными аварийно-спасательными формированиями на объекте и в загородной зоне (прокладка подземных кабельных линий связи, дублирование телефонной связи и радиосвязи, создание запасов телефонного провода для восстановления поврежденных участков, подготовка подвижных средств связи)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зработать надежные способы оповещения должностных лиц и производственного персонала организации, их дублирование.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5.12. Подготовка к восстановлению нарушенного производства. 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>Планы и проекты восстановления производства разрабатываются в двух вариантах (на случай получения объектом слабых и средних разрушений). Для этих условий определяются характер и объем первоочередных восстановительных работ.</w:t>
        <w:br/>
        <w:t xml:space="preserve">  В расчетах по восстановлению зданий и сооружений указываются характер разрушений (повреждения), перечень и общий объем восстановительных работ (стоимость, трудоемкость, сроки восстановления), потребности рабочей силы, привлекаемые строительные подразделения объекта и обслуживающие объект организации, потребности в материалах, машинах и механизмах.</w:t>
        <w:br/>
        <w:t xml:space="preserve">  В расчетах на ремонт оборудования указываются вид оборудования и его количество, перечень ремонтно-восстановительных работ и их стоимость, необходимая рабочая сила, материалы и западные части, сроки восстановления.</w:t>
        <w:br/>
        <w:t xml:space="preserve">  При разработке планов и проектов восстановления, а также расчете сил и средств, необходимо исходить из того, что восстановление объекта может носить временный характер.</w:t>
        <w:br/>
        <w:t xml:space="preserve">  В основу планов и проектов закладывается требование как можно скорее возобновить выпуск продукции, поэтому в проектах восстановления допустимы (в разумных пределах) отступления от принятых строительных, технических и иных норм до размещения отдельных элементов во временных облегченных сооружениях, под легким навесом, на открытом воздухе.</w:t>
        <w:br/>
        <w:t xml:space="preserve">  При определении времени на проведение восстановительных работ учитывается возможность радиоактивного заражения территории объекта, а при применении химического оружия - и застой отравляющих веществ. </w:t>
      </w:r>
    </w:p>
    <w:p>
      <w:pPr>
        <w:pStyle w:val="Normal"/>
        <w:ind w:left="480" w:right="-722" w:hanging="0"/>
        <w:jc w:val="both"/>
        <w:rPr/>
      </w:pPr>
      <w:r>
        <w:rPr>
          <w:bCs/>
        </w:rPr>
        <w:t>6. Мероприятия, рекомендуемые для осуществления организациями в целях повышения устойчивого функционирования в чрезвычайных ситуациях локального, муниципального и межмуниципального характера.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6.1. Мероприятия по подготовке к функционированию организаций в чрезвычайных ситуациях локального, муниципального и межмуниципального характера включают:  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существление организационно-экономических мер, способствующих повышению устойчивого функционирования организации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одготовка вариантов возможного изменения и совершенствования производственных связей организаций и отраслей, в том числе систем жизнеобеспечения;  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>разработка и внедрение безопасных технологий ускоренной безаварийной остановки цехов, технологических линий и оборудования производств с непрерывным технологическим циклом, перевод их на безопасный режим функционирования в условиях чрезвычайной ситуации и в военное время;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зработка и реализация специальных инженерно-технических решений, обеспечивающих повышение физической и технологической стойкости производственных фондов, осуществление организационных и инженерно-технических мероприятий по защите производственных фондов и персонала от поражающих воздействий;</w:t>
        <w:br/>
        <w:t xml:space="preserve">  создаются и постоянно эксплуатируются локальные системы оповещения потенциально опасных объектов;</w:t>
        <w:br/>
        <w:t xml:space="preserve">  организуется взаимодействие между организациями по осуществлению возможного (при необходимости) маневра ресурсами между ними;</w:t>
        <w:br/>
        <w:t xml:space="preserve">  создается страховой фонд конструкторской, технологической, эксплуатационной документации;</w:t>
        <w:br/>
        <w:t xml:space="preserve">  накапливаются и поддерживаются в готовности к использованию резервные источники питания;</w:t>
        <w:br/>
        <w:t xml:space="preserve">  создаются запасы энергоносителей, сырья, строительных материалов, других материальных средств, необходимых для поддержания функционирования организаций в условиях прерванного материально-технического снабжения;</w:t>
        <w:br/>
        <w:t>производится подготовка к возможной эвакуации особо ценного оборудования и персонала;</w:t>
        <w:br/>
        <w:t xml:space="preserve">  осуществляется подготовка к ведению инженерной, радиационной, химической, противопожарной, медицинской защиты персонала и организации;</w:t>
        <w:br/>
        <w:t>ведется подготовка к проведению мероприятий жизнеобеспечения населения и аварийно-спасательных и других неотложных работ;</w:t>
        <w:br/>
        <w:t xml:space="preserve">  осуществляется подготовка к возможному восстановлению нарушенного функционирования организаций и систем жизнеобеспечения населения.</w:t>
        <w:br/>
        <w:t>6.2. Мероприятия при угрозе возникновения чрезвычайной ситуации в организациях.</w:t>
        <w:br/>
        <w:t>При угрозе возникновения чрезвычайной ситуации в организациях проводятся мероприятия, повышающие устойчивость их функционирования, в том числе осуществляется:</w:t>
        <w:br/>
        <w:t xml:space="preserve">  перевод потенциально опасных объектов на современные, более безопасные технологии или их вывод за пределы населенных пунктов;</w:t>
        <w:br/>
        <w:t xml:space="preserve">  проверка автоматизированных систем управления и контроля за опасными технологическими процессами и систем безаварийной остановки технологически сложных производств, исключающих цепное (последовательное) развитие аварии;</w:t>
        <w:br/>
        <w:t xml:space="preserve">  проверка локальных систем оповещения и информирования населения;</w:t>
        <w:br/>
        <w:t>снижение количества аварийно химически опасных веществ (далее - АХОВ) и пожаро- и взрывоопасных материалов на производстве;</w:t>
        <w:br/>
        <w:t xml:space="preserve">  подготовка защитных сооружений для защиты персонала от поражающих факторов;</w:t>
        <w:br/>
        <w:t xml:space="preserve">  усиление технологической дисциплины и охраны организации;</w:t>
        <w:br/>
        <w:t xml:space="preserve">  проверка готовности сил и средств для ликвидации последствий чрезвычайных ситуаций.</w:t>
        <w:br/>
        <w:t xml:space="preserve">  Для реализации каждого из направлений проводятся организационные, инженерно-технические и специальные мероприятия.</w:t>
        <w:br/>
        <w:t>6.3. Организация мероприятий заблаговременной разработки и планирования действий органов управления, сил и средств организаций при возникновении чрезвычайных ситуаций.</w:t>
        <w:br/>
        <w:t xml:space="preserve">  Организационными мероприятиями заблаговременной разработки и планирования действий органов управления, сил и средств организаций при возникновении чрезвычайных ситуаций являются:</w:t>
        <w:br/>
        <w:t xml:space="preserve">  прогнозирование последствий возможных чрезвычайных ситуаций и определение размеров опасных зон вокруг организации;</w:t>
        <w:br/>
        <w:t xml:space="preserve">  создание и оснащение пунктов управления и локальных систем оповещения;</w:t>
        <w:br/>
        <w:t>подготовка руководящего состава к работе в особом режиме;</w:t>
        <w:br/>
        <w:t xml:space="preserve">  создание комиссий по вопросам повышения устойчивости функционирования организаций и организация их работы в условиях возникновения чрезвычайных ситуаций;</w:t>
        <w:br/>
        <w:t xml:space="preserve">  разработка инструкций (наставлений) по снижению опасности возникновения аварийных ситуаций, безаварийной остановке производства, локализации аварий и ликвидации их последствий, а также организация восстановления нарушенного производства;</w:t>
        <w:br/>
        <w:t xml:space="preserve">  обучение производственного персонала соблюдению мер безопасности, порядку действий при возникновении аварийных ситуаций, локализации аварий и тушении пожаров, ликвидации последствий и восстановлению нарушенного производства;</w:t>
        <w:br/>
        <w:t xml:space="preserve">  подготовка сил и средств для локализации и ликвидации аварийных ситуаций и восстановления производства;</w:t>
        <w:br/>
        <w:t xml:space="preserve">  подготовка к эвакуации работников, членов их семей, населения и материальных ценностей из опасных зон чрезвычайных ситуаций;</w:t>
        <w:br/>
        <w:t xml:space="preserve">  проверка готовности локальных систем оповещения в чрезвычайных ситуациях;</w:t>
        <w:br/>
        <w:t>организация медицинского наблюдения и контроля за состоянием здоровья лиц, получивших различные дозы облучения;</w:t>
        <w:br/>
        <w:t xml:space="preserve">  разработка планов-графиков наращивания мероприятий по повышению устойчивости функционирования организаций.</w:t>
        <w:br/>
        <w:t>6.4. Инженерно-технические мероприятия, обеспечивающие повышение физической устойчивости зданий, сооружений, технологического оборудования и в целом производства включают:</w:t>
        <w:br/>
        <w:t xml:space="preserve">  создание в организациях систем автоматизированного контроля за ходом технологических процессов, уровнем загрязнения помещений и воздушной среды цехов опасными веществами и пылевыми частицами;</w:t>
        <w:br/>
        <w:t xml:space="preserve">  создание локальных систем оповещения работников и населения, проживающего вблизи опасных зон (радиационного, химического и биологического заражения, катастрофического затопления и т.п.), о возникновении аварийных ситуаций;</w:t>
        <w:br/>
        <w:t xml:space="preserve">  накопление фонда защитных сооружений гражданской обороны и повышение защитных свойств убежищ и противорадиационных укрытий в зонах возможных разрушений и заражения;</w:t>
        <w:br/>
        <w:t xml:space="preserve">  осуществление противопожарных мероприятий;</w:t>
        <w:br/>
        <w:t xml:space="preserve">  сокращение запасов и сроков хранения взрывоопасных и пожароопасных веществ, обвалование емкостей для хранения легковоспламеняющихся жидкостей, устройство заглубленных емкостей для слива особо опасных веществ из технологических установок;</w:t>
        <w:br/>
        <w:t xml:space="preserve">  безаварийную остановку технологически сложных производств;</w:t>
        <w:br/>
        <w:t>локализацию аварийных ситуаций, тушение пожаров, ликвидацию последствий аварий и восстановление нарушенного производства;</w:t>
        <w:br/>
        <w:t xml:space="preserve">  дублирование источников энергоснабжения;</w:t>
        <w:br/>
        <w:t xml:space="preserve">  защиту водных источников и контроль качества воды;</w:t>
        <w:br/>
        <w:t xml:space="preserve">  герметизацию складов и холодильников в опасных зонах;</w:t>
        <w:br/>
        <w:t xml:space="preserve">  защиту наиболее ценного и уникального оборудования.</w:t>
        <w:br/>
        <w:t>6.5. Специальные мероприятия по созданию благоприятных условий для проведения успешных работ по защите и спасению людей, попавших в опасные зоны, и быстрейшей ликвидации аварий и их последствий.</w:t>
        <w:br/>
        <w:t>Специальные мероприятия включают:</w:t>
        <w:br/>
        <w:t xml:space="preserve">  накопление средств индивидуальной защиты органов дыхания и кожи;</w:t>
        <w:br/>
        <w:t xml:space="preserve">  создание на химически опасных объектах организаций запасов материалов для нейтрализации разлившихся АХОВ и дегазации местности, зараженных строений, средств транспорта, одежды и обуви;</w:t>
        <w:br/>
        <w:t xml:space="preserve">  разработку и внедрение автоматизированных систем нейтрализации выбросов аварийных химически опасных веществ;</w:t>
        <w:br/>
        <w:t xml:space="preserve">  обеспечение герметизации помещений в жилых и общественных зданиях, расположенных в опасных зонах;</w:t>
        <w:br/>
        <w:t xml:space="preserve">  разработку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  <w:br/>
        <w:t xml:space="preserve">  разработку и внедрение новых высокопроизводительных средств дезактивации и дегазации зданий, сооружений, транспорта и специальной техники;</w:t>
        <w:br/>
        <w:t xml:space="preserve">  накопление средств медицинской защиты и профилактики радиоактивных поражений людей и животных;</w:t>
        <w:br/>
        <w:t xml:space="preserve">  создание, сохранение и использование территориального страхового фонда документации на потенциально опасные объекты и объекты систем жизнеобеспечения населения;</w:t>
        <w:br/>
        <w:t xml:space="preserve">  регулярное проведение учений и тренировок по действиям в чрезвычайных ситуациях с органами управления, аварийно-спасательными формированиями и производственным персоналом организаций.</w:t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right="-72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21" w:right="1707" w:gutter="0" w:header="0" w:top="28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9:00Z</dcterms:created>
  <dc:creator>я</dc:creator>
  <dc:description/>
  <dc:language>en-US</dc:language>
  <cp:lastModifiedBy>я</cp:lastModifiedBy>
  <cp:lastPrinted>2014-10-02T10:37:00Z</cp:lastPrinted>
  <dcterms:modified xsi:type="dcterms:W3CDTF">2014-10-02T07:43:00Z</dcterms:modified>
  <cp:revision>23</cp:revision>
  <dc:subject/>
  <dc:title>Об утверждении Положения о планировании мероприятий</dc:title>
</cp:coreProperties>
</file>