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4 года  № 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  ,муниципальном образовании Хваловское сельское поселение Волховского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  В соответствии со статьей 168 Жилищного кодекса  Российской Федерации, статьей 9 областного закона от 29.11.2013 года № 82-оз  «Об отдельных вопросах организации проведения капитального ремонта общего имущества в многоквартирных домах, расположенных на территории Ленинградской  области», постановлением Правительства Ленинградской  области от 26.12.2013 года  № 508  «Об утверждения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ab/>
        <w:t>1. Утвердить муниципальный план реализации региональной программы капитального ремонта общего имущества в многоквартирных домах, расположенных на территории  муниципальном образовании Хваловское сельское поселение  Волховского  муниципального района Ленинградской  области на 2014 год (Прилагается).</w:t>
        <w:br/>
        <w:tab/>
        <w:t>2. Настоящее постановление подлежит размещению на официальном сайте   муниципального образования  Хваловское сельское  поселение   .</w:t>
        <w:br/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bCs/>
          <w:color w:val="000000"/>
        </w:rPr>
        <w:t xml:space="preserve"> </w:t>
      </w:r>
      <w:r>
        <w:rPr/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/>
        <w:t>Утверждено постановлением главы администрации МО</w:t>
      </w:r>
    </w:p>
    <w:p>
      <w:pPr>
        <w:pStyle w:val="Normal"/>
        <w:ind w:left="5400" w:hanging="0"/>
        <w:jc w:val="right"/>
        <w:rPr/>
      </w:pPr>
      <w:r>
        <w:rPr/>
        <w:t>Хваловское сельское поселение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2014 г. №  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униципальный   план  реализации региональной программы капитального ремонта общего имущества в многоквартирных домах, расположенных на территории   муниципальном образовании Хваловское сельское поселение Волховского  муниципального района Ленинградской области на 2014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Таблица № 1 </w:t>
      </w:r>
      <w:r>
        <w:rPr>
          <w:b/>
          <w:bCs/>
        </w:rPr>
        <w:t>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4  году планируется проведение капитального ремонта общего имущества.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675"/>
        <w:gridCol w:w="675"/>
        <w:gridCol w:w="712"/>
        <w:gridCol w:w="425"/>
        <w:gridCol w:w="425"/>
        <w:gridCol w:w="731"/>
        <w:gridCol w:w="712"/>
        <w:gridCol w:w="712"/>
        <w:gridCol w:w="619"/>
        <w:gridCol w:w="1016"/>
        <w:gridCol w:w="896"/>
        <w:gridCol w:w="896"/>
        <w:gridCol w:w="936"/>
        <w:gridCol w:w="936"/>
        <w:gridCol w:w="837"/>
        <w:gridCol w:w="837"/>
        <w:gridCol w:w="736"/>
        <w:gridCol w:w="966"/>
      </w:tblGrid>
      <w:tr>
        <w:trPr>
          <w:trHeight w:val="255" w:hRule="atLeast"/>
        </w:trPr>
        <w:tc>
          <w:tcPr>
            <w:tcW w:w="146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, Волховский район, д.Хвалово дом 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3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5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3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7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 - РО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того по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4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33,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8587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3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51,0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953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80,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Cs/>
        </w:rPr>
        <w:t>Таблица № 2</w:t>
      </w:r>
      <w:r>
        <w:rPr>
          <w:b/>
          <w:bCs/>
        </w:rPr>
        <w:t xml:space="preserve"> 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4  году планируется проведение капитального ремонта общего имущества по видам работ по капитальному ремонту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1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1"/>
        <w:gridCol w:w="1373"/>
        <w:gridCol w:w="1685"/>
        <w:gridCol w:w="785"/>
        <w:gridCol w:w="624"/>
        <w:gridCol w:w="864"/>
        <w:gridCol w:w="1066"/>
        <w:gridCol w:w="864"/>
        <w:gridCol w:w="1066"/>
        <w:gridCol w:w="635"/>
        <w:gridCol w:w="568"/>
        <w:gridCol w:w="742"/>
        <w:gridCol w:w="568"/>
        <w:gridCol w:w="1091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9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ьного ремонта в том числ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сетей теплоснабжени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 фаса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олховский район, д.Хвалово дом 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873,0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,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77,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82,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87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1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17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8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0:00Z</dcterms:created>
  <dc:creator>User</dc:creator>
  <dc:description/>
  <cp:keywords/>
  <dc:language>en-US</dc:language>
  <cp:lastModifiedBy>User</cp:lastModifiedBy>
  <cp:lastPrinted>2014-11-21T15:02:00Z</cp:lastPrinted>
  <dcterms:modified xsi:type="dcterms:W3CDTF">2014-11-21T11:02:00Z</dcterms:modified>
  <cp:revision>7</cp:revision>
  <dc:subject/>
  <dc:title>АДМИНИСТРАЦИЯ МУНИЦИПАЛЬНОГО ОБРАЗОВАНИЯ</dc:title>
</cp:coreProperties>
</file>