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 февраля 2014 года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создании нештатных  аварийно </w:t>
      </w:r>
      <w:r>
        <w:rPr>
          <w:b/>
          <w:sz w:val="32"/>
          <w:szCs w:val="32"/>
        </w:rPr>
        <w:t xml:space="preserve">– </w:t>
      </w:r>
      <w:r>
        <w:rPr>
          <w:b/>
          <w:sz w:val="28"/>
          <w:szCs w:val="28"/>
        </w:rPr>
        <w:t>спасательных формирований в муниципальном образовании Хваловское сельское поселение Волховского муниципального района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февраля 1998 г. № 28-ФЗ « О гражданской обороне», приказа Министерства Российской Федерации по делам гражданской обороны, чрезвычайным ситуациям и ликвидации последствий стихийных бедствий № 999 от 23.12.2005 года (зарегистрированного в Министерстве Юстиции Российской Федерации № 7383 от 19 января 2006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орядок создания нештатных аварийно – спасательных формирований (приложение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еречень нештатных аварийно – спасательных формирований, для обеспечения мероприятий по гражданской обороне и ликвидации последствий чрезвычайных ситуаций на территории муниципального образования Хваловское сельское поселение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средствах массовой информации и на официальном сайте администрации МО Хваловское сельское посе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Т.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Федорова А.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8(81363)39-64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6.02. 2014 г.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здания нештатных аварийно-спасательных формирований на территории МО Хваловское сельское поселение 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создания нештатных аварийно-спасательных формирований (далее – Порядок) определяет основы создания, подготовки, оснащения и применения нештатных аварийно-спасательных формирований в составе сил гражданской оборон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Нештатные аварийно-спасательные формирования представляют собой самостоятельные структуры, созданные на нештатной основе, оснащенные специальной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Нештатные аварийно-спасательные формирования создаются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и другими организациями из числа своих работников. Органы местного самоуправления могут создавать, содержать и организовывать деятельность нештатных аварийно-спасательных формирований для решения задач на своих территориях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ештатные аварийно-спасательные формирования создаются с учетом примерного перечня создаваемых нештатных аварийно-спасательных формирований (приложение № 1 - приказ МЧС России от 23.12.05 г. № 999). Оснащение нештатных аварийно-спасательных формирований осуществляется в соответствии с Примерными нормами оснащения, оборудованием, снаряжением, инструментами и материалами (приложение № 2 – приказ МЧС России от 23.12.05 г. № 999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нештатных аварийно-спасательных формирований являются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) 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) санитарная обработка населения, специальная обработка техники, зданий и обеззараживание территори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) участие в восстановлении функционирования объектов жизнеобеспечения населе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5. Органы местного самоуправления, исходя из статьи 8 Федерального закона от 12 февраля 1998 г. № 28-ФЗ «О гражданской обороне», на соответствующих территориях вправе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) определять организации, находящиеся в сфере их ведения, которые создают нештатные аварийно-спасательные формирова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создание, подготовку и оснащение нештатных аварийно-спасательных формировани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) вести реестры организаций, создающих нештатные аварийно-спасательные формирования, и осуществляют их учет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) организовывать планирование применения нештатных аварийно-спасательных формировани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контроль за созданием, подготовкой, оснащением и применением нештатных аварийно-спасательных формирований по предназнач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6.Организации, создающие нештатные аварийно-спасательные формирования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ют структуру и табели оснащения нештатных аварийно-спасательных формирований специальной техникой, оборудованием, снаряжением, инструментами и материалам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б) укомплектовывают нештатные аварийно-спасательные формирования личным составом, оснащают их специальными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ют подготовку и руководство деятельностью нештатных аварийно-спасательных формировани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ют всестороннее обеспечение применения нештатных аварийно-спасательных формировани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ют планирование и применение нештатных аварийно-спасательных формировани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е) поддерживают нештатные аварийно-спасательные формирования в состоянии готовности к выполнению задач по предназнач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ё) обеспечения пожарной безопасности и безопасности людей на водных объектах</w:t>
      </w:r>
      <w:r>
        <w:rPr/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7. МЧС России и его территориальные органы осуществляют методическое руководство созданием и обеспечением готовности нештатных аварийно-спасательных формирований, а также контроль в этой обла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8. Нештатные аварийно-спасательные формирования подразделяются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) по подчиненности: территориальные и организаци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б) по составу, исходя из возможностей по созданию, комплектованию специальными техникой, оборудованием, снаряжением, инструментами и материалами и аттестации: посты, группы, звенья, команды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) по предназначению: радиационного, химического, биологического (бактериологического) наблюдения и разведки, инженерной разведки и разграждения, разбора завалов, спасательные, аварийно-технические, противопожарные, радиационной, химической и биологической (бактериологической ) защит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ля нештатных аварийно-спасательных формирований сроки приведения в готовность не должны превышать: в мирное время – 24 часа, в военное время – 6 часов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9. Личный состав нештатных аварийно-спасательных формирований комплектуется за счет работников организаций. Военнообязанные, имеющие мобилизационные предписания, могут включаться в нештатные аварийно-спасательные формирования на период до их призыва (мобилизации)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С момента объявления состояния войны, фактического начала военных действий или введения в установленном порядке военного положения на территории Российской Федерации или в отдельных ее местностях нештатные аварийно-спасательные формирования доукомплектовываются невоеннообязанными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граждан в состав нештатных аварийно-спасательных формирований производится приказом руководителя организации.</w:t>
      </w:r>
    </w:p>
    <w:p>
      <w:pPr>
        <w:pStyle w:val="Consnormal"/>
        <w:jc w:val="both"/>
        <w:rPr/>
      </w:pPr>
      <w:r>
        <w:rPr>
          <w:sz w:val="28"/>
          <w:szCs w:val="28"/>
        </w:rPr>
        <w:t>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10. Обеспечение нештатных аварийно-спасательных формирований специальными техникой, оборудованием, снаряжением, инструментами и материалами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11. Накопление, хранение и использование материально-технических, продовольственных, медицинских и иных средств, предназначенных для оснащения нештатных аварийно-спасательных формирований, осуществляется с учетом методических рекомендаций по созданию, подготовке, оснащению и применению нештатных аварийно-спасательных формирований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12. 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создающих нештатные аварийно-спасательные формирования, с учетом положений статьи 9 Федерального закона от 12 февраля 1998 г. N 28-ФЗ "О гражданской обороне".</w:t>
      </w:r>
    </w:p>
    <w:p>
      <w:pPr>
        <w:pStyle w:val="Consnormal"/>
        <w:jc w:val="both"/>
        <w:rPr/>
      </w:pPr>
      <w:r>
        <w:rPr>
          <w:sz w:val="28"/>
          <w:szCs w:val="28"/>
        </w:rPr>
        <w:t xml:space="preserve">13. Подготовка и обучение нештатных аварийно-спасательных формирований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</w:t>
      </w:r>
      <w:r>
        <w:rPr>
          <w:b/>
          <w:sz w:val="28"/>
          <w:szCs w:val="28"/>
        </w:rPr>
        <w:t>обеспечения пожарной безопасности и безопасности людей на водных объектах</w:t>
      </w:r>
      <w:r>
        <w:rPr>
          <w:sz w:val="28"/>
          <w:szCs w:val="28"/>
        </w:rPr>
        <w:t>, нормативно-методическими документами организаций, создающих нештатные аварийно-спасательные формирования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14. Подготовка нештатных аварийно-спасательных формирований включает: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по программам подготовки спасателей в учебных центрах и иных образовательных учреждениях в соответствии с Основными положениями аттестации аварийно-спасательных служб, аварийно-спасательных формирований и спасателей, утвержденными Постановлением Правительства Российской Федерации от 22 ноября 1997 г. N 1479 (Собрание законодательства Российской Федерации, 1997, N 48, ст. 5561);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б) обучение руководителей формирований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в) обучение личного состава в организации в соответствии с примерной программой обучения личного состава нештатных аварийно-спасательных формирований, рекомендуемой МЧС России;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г) участие формирований в учениях и тренировках по гражданской обороне и защите от чрезвычайных ситуаций, а также практических мероприятий по ликвидации последствий аварий и катастроф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15.Обучение личного состава нештатных аварийно-спасательных формирований в организации включает базовую и специальную подготовку. Обучение планируется и проводится по программе подготовки нештатных аварийно-спасательных формирований в рабочее время. Примерные программы обучения нештатных аварийно-спасательных формирований разрабатываются и утверждаются МЧС России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Темы специальной подготовки отрабатываются с учетом предназначения нештатных аварийно-спасательных формирований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16.Основным методом проведения занятий является практическая тренировка (упражнение)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и тактико-специальные занятия организуют и проводят руководители нештатных аварийно-спасательных формирований, а на учебных местах - командиры структурных подразделений нештатных аварийно-спасательных формирований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учебных городках, на участках местности или на территории организации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На тактико-специальные занятия нештатные аварийно-спасательные формирования выводятся в полном составе, с необходимым количеством специальной техники, оборудования, снаряжения, инструментов и материалов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с нештатными аварийно-спасательными формированиями разрешается проводить по структурным подразделениям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темам специальной подготовки могут проводиться также путем сбора под руководством начальника соответствующей спасательной службы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17. Личный состав нештатных аварийно-спасательных формирований должен:</w:t>
      </w:r>
    </w:p>
    <w:p>
      <w:pPr>
        <w:pStyle w:val="Cons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ть: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чрезвычайных ситуаций природного и техногенного характера;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формирования и функциональные обязанности;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, сбора и приведения формирования в готовность;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Cons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меть: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функциональные обязанности при проведении аварийно-спасательных работ;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штатных средствах связи;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ругие аварийно-спасательные работы, обусловленные спецификой конкретной организации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 (альпинистского, водолазного).</w:t>
      </w:r>
    </w:p>
    <w:p>
      <w:pPr>
        <w:pStyle w:val="Con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 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Хваловское сельское поселение»</w:t>
      </w:r>
    </w:p>
    <w:p>
      <w:pPr>
        <w:pStyle w:val="Normal"/>
        <w:jc w:val="right"/>
        <w:rPr/>
      </w:pPr>
      <w:r>
        <w:rPr>
          <w:sz w:val="28"/>
          <w:szCs w:val="28"/>
        </w:rPr>
        <w:t>от 26.02.2014 г. № 12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штатных аварийно-спасательных формирований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Хваловское сельское поселение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храна общественного порядка  -  участковый уполномоченный Новоладожским 92 отделением полиции Соболева А.Н.                               (по согласованию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и спасения – начальник 62 -  ПЧ ГУ «1-й ОФПС по ЛО» Кузьмичев С.Ю.(по согласованию) 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ммунально – техническую – начальник ОАО «Волховский ЖКК» Хваловский участок Бугай Р.С.(по согласованию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– заведующую ГБУЗ ЛО « Волховская МБ Хваловский ФАП» Ложкину Г.В. (по согласованию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вязи и оповещения – заведующую ФГУП «Почта России» отделение Хвалово Родину Е.Н.(по согласованию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ую - список личных машин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говли и питания  - директор ООО «Бриз»  Бондарева Н.В.               (по согласованию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Энергоснабжения и светомаскировки -  директор «Новоладожские электросети» Чехомов Д.С.(по согласованию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бжение горюче – смазочными материалами – по договору с                ООО «РН – Ладог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ООО «РемСед» - генеральный директор Огурцова Н.А. (по согласованию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1 Знак Знак"/>
    <w:basedOn w:val="Style12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eltxt">
    <w:name w:val="seltxt"/>
    <w:basedOn w:val="Style12"/>
    <w:qFormat/>
    <w:rPr/>
  </w:style>
  <w:style w:type="character" w:styleId="Txterrbg">
    <w:name w:val="txterrbg"/>
    <w:basedOn w:val="Style12"/>
    <w:qFormat/>
    <w:rPr/>
  </w:style>
  <w:style w:type="character" w:styleId="Key">
    <w:name w:val="key"/>
    <w:basedOn w:val="Style12"/>
    <w:qFormat/>
    <w:rPr/>
  </w:style>
  <w:style w:type="character" w:styleId="Presskey">
    <w:name w:val="presskey"/>
    <w:basedOn w:val="Style12"/>
    <w:qFormat/>
    <w:rPr/>
  </w:style>
  <w:style w:type="character" w:styleId="Tmplsub">
    <w:name w:val="tmpl-sub"/>
    <w:basedOn w:val="Style12"/>
    <w:qFormat/>
    <w:rPr/>
  </w:style>
  <w:style w:type="character" w:styleId="Tmplsmall">
    <w:name w:val="tmpl-sma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43:00Z</dcterms:created>
  <dc:creator>User</dc:creator>
  <dc:description/>
  <cp:keywords/>
  <dc:language>en-US</dc:language>
  <cp:lastModifiedBy>User</cp:lastModifiedBy>
  <cp:lastPrinted>2014-02-28T16:56:00Z</cp:lastPrinted>
  <dcterms:modified xsi:type="dcterms:W3CDTF">2014-03-03T07:59:00Z</dcterms:modified>
  <cp:revision>10</cp:revision>
  <dc:subject/>
  <dc:title>АДМИНИСТРАЦИЯ</dc:title>
</cp:coreProperties>
</file>