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18 сентября 2014 года № </w:t>
      </w:r>
      <w:r>
        <w:rPr>
          <w:b/>
        </w:rPr>
        <w:t>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 о системе оповещения и информирования населения МО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Ленинградской области от 09 июня 2014 года №227 «Об утверждении Положения о системе оповещения и информирования населения Ленинградской области» и в целях своевременного оповещения и информирования населения МО Хваловское сельское поселение, а также осуществления комплекса мер по развитию и поддержанию в состоянии постоянной готовности систем оповещения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0" w:hanging="240"/>
        <w:jc w:val="both"/>
        <w:rPr/>
      </w:pPr>
      <w:r>
        <w:rPr/>
        <w:t xml:space="preserve"> </w:t>
      </w:r>
      <w:r>
        <w:rPr/>
        <w:t>Утвердить прилагаемое Положение о системе оповещения и информирования населения МО Хваловское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0" w:hanging="240"/>
        <w:jc w:val="both"/>
        <w:rPr/>
      </w:pPr>
      <w:r>
        <w:rPr/>
        <w:t>Предложить старостам населенных пунктов Хваловского сельского поселения  обеспечить выполнение Положения о системе оповещения и информирования населения МО Хваловское сельское поселение в пределах свои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0" w:hanging="240"/>
        <w:jc w:val="both"/>
        <w:rPr/>
      </w:pPr>
      <w:r>
        <w:rPr/>
        <w:t>Рекомендовать руководителям организаций расположенных на территории МО Хваловское сельское поселение, завершить до конца 2015 года создание локальных систем опо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0" w:hanging="24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Хваловское сельское поселение                                                     Т.А. Снег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4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696" w:leader="none"/>
          <w:tab w:val="left" w:pos="7792" w:leader="none"/>
        </w:tabs>
        <w:ind w:left="720" w:hanging="0"/>
        <w:jc w:val="right"/>
        <w:rPr/>
      </w:pPr>
      <w:r>
        <w:rPr>
          <w:b/>
          <w:sz w:val="32"/>
          <w:szCs w:val="32"/>
        </w:rPr>
        <w:tab/>
      </w:r>
      <w:r>
        <w:rPr/>
        <w:t xml:space="preserve">от 18.09.2014 № 117 </w:t>
        <w:tab/>
      </w:r>
    </w:p>
    <w:p>
      <w:pPr>
        <w:pStyle w:val="Normal"/>
        <w:tabs>
          <w:tab w:val="clear" w:pos="708"/>
          <w:tab w:val="left" w:pos="5696" w:leader="none"/>
          <w:tab w:val="left" w:pos="779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96" w:leader="none"/>
          <w:tab w:val="left" w:pos="779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96" w:leader="none"/>
          <w:tab w:val="left" w:pos="7792" w:leader="none"/>
        </w:tabs>
        <w:ind w:left="720" w:hanging="0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овещения  и информирования населения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состав, основные задачи и порядок    задействования системы оповещения и информирования населения МО Хваловское сельское посе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 оповещения и информирования населения МО Хваловское сельское поселение (далее – система оповещения) включает:</w:t>
      </w:r>
    </w:p>
    <w:p>
      <w:pPr>
        <w:pStyle w:val="Normal"/>
        <w:ind w:left="720" w:hanging="0"/>
        <w:jc w:val="both"/>
        <w:rPr/>
      </w:pPr>
      <w:r>
        <w:rPr/>
        <w:t>на  муниципальном уровне – местную систему оповещения населения в МО Хваловское сельское поселение;</w:t>
      </w:r>
    </w:p>
    <w:p>
      <w:pPr>
        <w:pStyle w:val="Normal"/>
        <w:ind w:left="720" w:hanging="0"/>
        <w:jc w:val="both"/>
        <w:rPr/>
      </w:pPr>
      <w:r>
        <w:rPr/>
        <w:t>на объектовом уровне – локальную систему оповещения населения в районе размещения потенциально опасного объекта.</w:t>
      </w:r>
    </w:p>
    <w:p>
      <w:pPr>
        <w:pStyle w:val="Normal"/>
        <w:ind w:left="720" w:hanging="0"/>
        <w:jc w:val="both"/>
        <w:rPr/>
      </w:pPr>
      <w:r>
        <w:rPr/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   средств сопряжения.</w:t>
      </w:r>
    </w:p>
    <w:p>
      <w:pPr>
        <w:pStyle w:val="Normal"/>
        <w:ind w:left="720" w:hanging="0"/>
        <w:jc w:val="both"/>
        <w:rPr/>
      </w:pPr>
      <w:r>
        <w:rPr/>
        <w:t>Для оповещения и информирования населения в местах массового пребывания людей ( на территории предприятий, организаций, учреждений) используются специальные технические средства оповещения и информирования населения, которые осуществляют прием, обработку и передачу аудио- и( или) аудиовизуальных, а также иных сообщений об угрозе возникновения, возникновении чрезвычайных ситуаций и правилах поведения населения.</w:t>
      </w:r>
    </w:p>
    <w:p>
      <w:pPr>
        <w:pStyle w:val="Normal"/>
        <w:ind w:left="720" w:hanging="360"/>
        <w:jc w:val="both"/>
        <w:rPr/>
      </w:pPr>
      <w:r>
        <w:rPr/>
        <w:t>1.3.Создание и поддержание в готовности к задействованию систем ( средств) оповещения всех уровней является составной частью комплекса мероприятий по подготовке к ведению и ведению гражданской обороны, предупреждению и ликвидации чрезвычайных ситуаций природного и техногенного характера, проводимых органами исполнительными власти Ленинградской области, органами местного самоуправления и организациями в пределах своих полномочий на соответствующих территориях (объектах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задачи системы оповещ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 Система оповещения предназначена для обеспечения своевременного доведения информации 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ящего состава гражданской обороны, территориальных звеньев РСЧС МО Хваловское сельское поселение и поселени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а (работников), специально уполномоченного решать задачи в области гражданской обороны и задачи по предупреждению и ликвидации чрезвычайных ситуаций  поселени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О Хваловское сельское поселение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журно- диспетчерских служб организаций, эксплуатирующих потенциально опасные объект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еления, проживающего на территории МО Хваловское сельское поселение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ящего состава гражданской обороны организации, эксплуатирующей потенциально опасный объект, и объектового звена территориальной подсистемы РСЧ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онала организации, эксплуатирующей потенциально опасный объек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еления, проживающего в зоне действия локальной системы оповещ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орядок  использования системы опо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/>
        <w:t xml:space="preserve">3.1. Основным способом </w:t>
      </w:r>
      <w:r>
        <w:rPr>
          <w:sz w:val="22"/>
          <w:szCs w:val="22"/>
        </w:rPr>
        <w:t>оповещения и информирования населения является передача информации и сигналов оповещения по сетям связи для распространения программ теле- и радиовещани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ередача информации и сигналов оповещения осуществляется органами повседневного управления Ленинградской областной подсистемы РСЧС с разрешения руководителя постоянно действующего органа управления Ленинградской областной подсистемы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ечевая информация длительностью не более 5 минут передается населению, как правило, из студий теле - и 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речевой информации осуществляет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, не терпящих отлагательства случаях допускается передача с целью оповещения кратких речевых сообщений способом прямой передачи или при помощи магнитной (электронной) записи непосредственно с рабочего места дежурного диспетчера ЕДДС МО Хваловское сельское поселен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постоянно руководящего состава КЧС и ОПБ МО Хваловское сельское поселение в целях оповещения допускается передача информации и сигналов оповещения с рабочих мест дежурного персонала организаций связи, операторов связи, теле- и радиовещательных передающих станций.</w:t>
      </w:r>
    </w:p>
    <w:p>
      <w:pPr>
        <w:pStyle w:val="Normal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режим – автоматизированный режим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территориальных звеньев РСЧС МО Хваловское сельское поселение и насел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неавтоматизированном режиме доведение информации и сигналов оповещения до органов управления, сил и средств гражданской обороны и территориальных звеньев РСЧС МО Хваловское сельское поселение  и населения осуществляется избирательно, выборочным подключением объектов оповещения на время передачи к каналам связи сетей связи общего пользования района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3. Распоряжения на задействование системы оповещения отдаю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ной системы оповещения – главой администрации, председателем КЧС и ОПБ муниципальных образовани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ой системы оповещения – руководителями организаций, эксплуатирующих потенциально опасные объект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ЕДДС, отдел ГО и ЧС МО Хваловское сельское поселение и район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1:00Z</dcterms:created>
  <dc:creator>я</dc:creator>
  <dc:description/>
  <dc:language>en-US</dc:language>
  <cp:lastModifiedBy>я</cp:lastModifiedBy>
  <cp:lastPrinted>2014-09-18T11:05:00Z</cp:lastPrinted>
  <dcterms:modified xsi:type="dcterms:W3CDTF">2014-09-18T08:16:00Z</dcterms:modified>
  <cp:revision>7</cp:revision>
  <dc:subject/>
  <dc:title>АДМИНИСТРАЦИЯ  МУНИЦИПАЛЬНОГО ОБРАЗОВАНИЯ</dc:title>
</cp:coreProperties>
</file>