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Я  </w:t>
      </w:r>
    </w:p>
    <w:p>
      <w:pPr>
        <w:pStyle w:val="Heading1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от  18 сентября 2014 года № </w:t>
      </w:r>
      <w:r>
        <w:rPr>
          <w:b/>
        </w:rPr>
        <w:t xml:space="preserve">116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я о подготовке и содержании в готовности сил и средств МО Хваловское сельское поселение Волховского районного звена РСЧС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областным законом от 13 ноября 2003 года № 93-оз «О защите населения и территорий Ленинградской области от чрезвычайных ситуаций природного и техногенного характера», постановлением Правительства Ленинградской области от 09 июня 2014 года № 225 «Об утверждении Положения о подготовке и содержании в готовности сил и средств Ленинградской областной подсистемы РСЧС», в целях определения порядка подготовки и содержания в готовности необходимых сил и средств для защиты населения и территорий МО Хваловское сельское поселение от 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Утвердить Положение о подготовке и содержании в готовности сил и средств звена РСЧС МО Хваловское сельское поселение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возложить на специалиста администрации МО Хваловское  сельское поселение Тихонову Е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</w:t>
      </w:r>
    </w:p>
    <w:p>
      <w:pPr>
        <w:pStyle w:val="Normal"/>
        <w:ind w:left="720" w:hanging="0"/>
        <w:rPr/>
      </w:pPr>
      <w:r>
        <w:rPr/>
        <w:t>МО Хваловское сельское поселение                                      Т.А. Снегире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>
          <w:b/>
          <w:sz w:val="32"/>
          <w:szCs w:val="32"/>
        </w:rPr>
        <w:t>Утверждено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остановлением Главы администрации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МО Хваловское сельское поселение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                                           </w:t>
      </w:r>
      <w:r>
        <w:rPr/>
        <w:t>от 18.09.2014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 xml:space="preserve">116  </w:t>
      </w:r>
      <w:r>
        <w:rPr>
          <w:b/>
        </w:rPr>
        <w:t xml:space="preserve">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 xml:space="preserve">о подготовке и содержании в готовности сил и средств звена РСЧС 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МО Хваловское сельское поселение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одготовке и содержании в готовности необходимых сил и средств для защиты населения и территорий МО Хваловское сельское поселение от чрезвычайных ситуаций природного и техногенного характера разработано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 и областным законом от 13 ноября 2003 года № 93-оз «О защите населения и территорий Ленинградской области от чрезвычайных ситуаций природного и техногенного характера» и постановлением Правительства Ленинградской области от 09 июня 2014 года №225 «Об утверждении Положения о подготовке и содержании в готовности сил и средств Ленинградской областной подсистемы РСЧ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Настоящее положение определяет порядок подготовки и содержания в готовности необходимых сил и средств для защиты населения и территорий МО Хваловское сельское поселение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К силам и средствам звена РСЧС МО Хваловское сельское поселение относятся специально подготовленные силы и средства МО Хваловское сельское поселение,  организаций, предназначенные и выделяемые для предупреждения и ликвидации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Руководителям организаций, расположенных на территории поселения, в которых созданы формирования, входящие в состав сил и средств звена РСЧС МО Хваловское сельское поселение Ленинградской области подсистемы РСЧС муниципального и объектового уровней (далее - формирования), в установленном действующим законодательством порядке организуют их подготовку и поддержание в готовности к действиям по предназна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дготовка формирований организуется в рамках единой системы подготовки должностных лиц и работников гражданской обороны, звена МО Хваловское сельское поселение Ленинградской области подсистемы РСЧС, работающего населения, личного состава спасательных служб и нештатных аварийно – спасательных формирований в соответствии с примерными программами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Мероприятия по подготовке и содержанию в готовности сил и средств звена РСЧС МО Хваловское сельское поселение осуществляются в соответствии с планами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лях отработки вопросов взаимодействия и оценки готовности формирований к действиям по предупреждению и ликвидации чрезвычайных ситуаций природного и техногенного характера органами местного самоуправления МО Хваловское сельское поселение и организациями в установленном действующим законодательством порядке проводятся командно–штабные, тактико -  специальные и комплексные учения и трен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ланировании учений и тренировок предусматривается выполнение мероприятий по приведению органов управления, сил РСЧС в различные степени готовности, защите населения и территорий от чрезвычайных ситуаций во взаимодействии с территориальными органами федеральных органов исполнительной власти, администрацией поселения и района.</w:t>
      </w:r>
    </w:p>
    <w:p>
      <w:pPr>
        <w:pStyle w:val="Normal"/>
        <w:ind w:left="600" w:hanging="0"/>
        <w:jc w:val="both"/>
        <w:rPr/>
      </w:pPr>
      <w:r>
        <w:rPr/>
        <w:t>Темы учений и тренировок определяются исходя из особенностей поселения,     чрезвычайных ситуаций, характерных для данной территории и задач, выполняемых функциональными и территориальной подсистемами РСЧ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, оборудование, снаряжение и имущество формирований привлекаются в     установленном действующим законодательством порядке по решению соответствующих руководителей органов местного самоуправления и организаций для проведения учений, тренировок в целях подготовки формирований к действиям по предназнач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ое и материально-техническое обеспечение содержания сил и средств для защиты населения и территорий МО Хваловское сельское поселение от чрезвычайных ситуаций природного и техногенного характера осуществ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нак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5:00Z</dcterms:created>
  <dc:creator>я</dc:creator>
  <dc:description/>
  <dc:language>en-US</dc:language>
  <cp:lastModifiedBy>я</cp:lastModifiedBy>
  <cp:lastPrinted>2014-09-18T11:01:00Z</cp:lastPrinted>
  <dcterms:modified xsi:type="dcterms:W3CDTF">2014-09-18T08:04:00Z</dcterms:modified>
  <cp:revision>9</cp:revision>
  <dc:subject/>
  <dc:title>АДМИНИСТРАЦИЯ  МУНИЦИПАЛЬНОГО ОБРАЗОВАНИЯ</dc:title>
</cp:coreProperties>
</file>