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4 г.   №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целевой программы «Профилактика наркомании и токсикомании на территории  муниципального образования Хваловское сельское  поселение Волховского  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5-2018 годы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МО Хваловское сельское поселение  Волховского муниципального района Ленингра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Утвердить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рофилактика наркомании и токсикомании на территории  муниципального образования Хваловское сельское  поселение Волховского   муниципального района Ленинградской области на 2015-2018 годы» 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постановление в газете « Волховские огни» и                      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становление вступает в законную силу после его официального 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Постановлением главы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администрации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от 11.09.2014 № 110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филактика наркомании и токсикомании на территории  муниципального образования Хваловское сельское  поселение Волховского  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5-201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</w:t>
            </w:r>
            <w:r>
              <w:rPr>
                <w:bCs/>
                <w:color w:val="000000"/>
                <w:sz w:val="28"/>
                <w:szCs w:val="28"/>
              </w:rPr>
              <w:t>«Профилактика наркомании и токсикомании на территории  муниципального образования Хваловское сельское  поселение Волховского  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2015-2018 годы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-2018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 поселение Волховского  муниципального района Ленинградской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 поселение Волховского  муниципального района Ленинградской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 поселение Волховского  муниципального района Ленинградской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-2018годы </w:t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настоящей Программы осуществляет глава администрации 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муниципального образования Хваловское сельское  поселение Волховского  муниципального района Ленинградской  области  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задачи профилактики незаконного потребления наркотических средств и психотропных веществ, нарко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Хваловское сельское  поселение Волховского  муниципального района Ленинградской 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на территории муниципального образования Хваловское сельское  поселение Волховского  муниципального района Ленинградской  област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Хваловское сельское  поселение Волховского  муниципального района Ленинградской 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ъект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не потребляющих наркотические средства или психотропные вещества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еятельность администрации </w:t>
      </w:r>
      <w:r>
        <w:rPr>
          <w:b/>
          <w:sz w:val="28"/>
          <w:szCs w:val="28"/>
        </w:rPr>
        <w:t xml:space="preserve">муниципального образования Хваловское сельское  поселение   </w:t>
      </w:r>
      <w:r>
        <w:rPr>
          <w:b/>
          <w:color w:val="000000"/>
          <w:sz w:val="28"/>
          <w:szCs w:val="28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К деятельности администрации</w:t>
      </w:r>
      <w:r>
        <w:rPr>
          <w:sz w:val="28"/>
          <w:szCs w:val="28"/>
        </w:rPr>
        <w:t xml:space="preserve"> муниципального образования Хваловское сельское  поселение </w:t>
      </w:r>
      <w:r>
        <w:rPr>
          <w:color w:val="000000"/>
          <w:sz w:val="28"/>
          <w:szCs w:val="28"/>
        </w:rPr>
        <w:t xml:space="preserve">в сфере 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ограмме </w:t>
      </w:r>
      <w:r>
        <w:rPr>
          <w:b/>
          <w:bCs/>
          <w:color w:val="000000"/>
          <w:sz w:val="24"/>
          <w:szCs w:val="24"/>
        </w:rPr>
        <w:t>«Профилактика наркомании и токсикомании на территории  муниципального образования Хваловское сельское  поселение Волховского   муниципального района Ленин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5-201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филактика наркомании и токсикомании на территории  муниципального образования Хваловское сельское  поселение Волховского  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5-201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43"/>
        <w:gridCol w:w="2216"/>
        <w:gridCol w:w="3060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роприятия по реализации Программ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дневного оперативного информирования КДН о выявленных на территории  МО Хваловское сельское поселение преступлениях против семьи и несовершеннолетних, а также преступлениях и общественно опасных деяниях, совершенных несовершеннолетними, суицидах, передозировке наркотиков, происшествиях, связанных с причинением вреда жизни и здоровью детей и подростков, о несовершеннолетних, доставленных в 92 Новоладожское отделение полиции ОВД по Волховскому району за безнадзорность, совершение административных правонарушений, преступлений и общественно опасных деяний самовольных уходах несовершеннолетних из семей и учреждений, их безвестном отсутствии, преступлениях против несовершеннолетн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Новоладожское отделение полиции ОВД по Волховскому району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 комитета социальной защиты населения администрации Волховского муниципального района (по согласованию)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обращение родителей, руководителей учреждений для детей-сирот и детей, оставшихся без попечения родителей, о фактах жестокого обращения с детьми, самовольных уходах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Новоладожское отделение полиции ОВД по Волховскому району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 комитета социальной защиты населения администрации Волховского муниципального района (по согласованию)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КДН о несовершеннолетних, помещенных в учреждения здравоохранения в связи с безнадзорностью, их дальнейшем жизнеустройств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чных рейдов по семьям, проживающих в неудовлетворительных жилищно-бытовых услов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вет общественности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усилению контроля по раннему выявлению несовершеннолетних и семей, находящихся в социально опасном положении, незамедлительное информирование КДН о выявлении несовершеннолетних и семей, находящихся в социально опасном положении, случаях ненадлежащего ухода за детьми, причинения несовершеннолетним телесных пов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Новоладожское отделение полиции ОВД по Волховскому району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вовлечение подростков «группы риска» в организованные формы досуга и занятости, клубы по интересам, кружки художественной само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С Хваловский Досуговый центр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обращать на сохранность жилья детей-сирот и детей, оставшихся без попечения род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дминистрациями городских и сельских поселений в составе Волховского муниципального района по работе с неблагополучными семь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торговых объектов  МО Хваловское сельское поселение с целью выявления фактов продажи алкогольной и спиртосодержащей продукции несовершеннолетни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 согласованию с надзорными органами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С Хваловский Досуговый центр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нней профилактике употребления алкоголя, наркотических средств, токсических и психотропных веществ среди несовершеннолетних, а также их род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Хваловская общеобразовательная средняя школа (по согласованию)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о следователями, федеральными и мировыми судьями, занимающимися расследованием и рассмотрением дел в отношении несовершеннолетних; судебными приставами; учреждениями системы исполнения наказ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и психологической поддержки несовершеннолетним, вступившим в конфликт с законом. Работа с родителями. Сопровождение семьи весь период следственных мероприятий и после вынесения решения су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информационно-просветительскую работу с населением, пропагандирующую традиции и ценности семьи. Освещать в СМИ вопросы и проблемы профилактики безнадзорности и правонарушений несовершеннолетн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ичин и условий, способствующих совершению преступлений несовершеннолетни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С «Хваловский Д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овская СОШа  (по согласованию</w:t>
            </w:r>
          </w:p>
        </w:tc>
      </w:tr>
      <w:tr>
        <w:trPr>
          <w:trHeight w:val="2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С «Хваловский Д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овская СОШа  (по согласованию</w:t>
            </w:r>
          </w:p>
        </w:tc>
      </w:tr>
      <w:tr>
        <w:trPr>
          <w:trHeight w:val="26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character" w:styleId="3">
    <w:name w:val="Знак Знак3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MOB;n=134857;fld=134;dst=100010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15:00Z</dcterms:created>
  <dc:creator>Admin</dc:creator>
  <dc:description/>
  <cp:keywords/>
  <dc:language>en-US</dc:language>
  <cp:lastModifiedBy>User</cp:lastModifiedBy>
  <cp:lastPrinted>2014-09-12T11:26:00Z</cp:lastPrinted>
  <dcterms:modified xsi:type="dcterms:W3CDTF">2014-09-12T07:53:00Z</dcterms:modified>
  <cp:revision>8</cp:revision>
  <dc:subject/>
  <dc:title>АДМИНИСТРАЦИЯ</dc:title>
</cp:coreProperties>
</file>