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4 года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мерах по обеспечению безопасного  прох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оловод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, защиты населения и территории МО Хваловское сельское поселение Волховского муниципального района Ленинградской области от чрезвычайных ситуаций, обеспечения устойчивой работы предприятий, учреждений и организаций в период прохождения весеннего половодья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остав комиссии по безаварийному пропуску весеннего половодья 2014 года на территории МО Хвало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 20 марта 2014 года по 20 апреля 2014 года на территории МО Хваловское сельское поселение организовать дежурство ответственных лиц администрации. Ежедневно сообщать   информацию о складывающейся обстановке, состоянии льда, данных о замерах уровня подъёма воды в отдел по делам ГО и ЧС к 09.00 и 17.00 (тел./факс 732-72), в нерабочее время дежурному диспетчеру администрации (тел. 716-61, 738-9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график дежурства ответственных лиц администрации МО Хваловское сельское поселение на период с 20 марта 2014 года по 20 апреля 2014 год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Утвердить План мероприятий по подготовке к безаварийному пропуску весеннего паводка на территории МО Хваловское сельское поселение и их исполнения 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иректору ООО «Волховский ЖКК» Степанову С.В.:</w:t>
      </w:r>
    </w:p>
    <w:p>
      <w:pPr>
        <w:pStyle w:val="Normal"/>
        <w:jc w:val="both"/>
        <w:rPr/>
      </w:pPr>
      <w:r>
        <w:rPr>
          <w:sz w:val="28"/>
          <w:szCs w:val="28"/>
        </w:rPr>
        <w:t>5.1. создать  необходимый запас  химических реактивов и дезинфикаторов   для очистки и обеззараживания питьевой воды на водоочистных сооружениях д.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Организовать  постоянный  контроль за  бесперебойной  работой систем  жизнеобеспечения   населения, соблюдением  санитарных  норм  и правил  на ВОС и КОС в период весеннего половод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 Через средства массовой  информации и на сходах граждан довести до  населения  информацию о ходе  подготовки  к  весеннему половодью, правилах поведения при подтоплениях (затоплении) жилых домов и порядке проведения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нять необходимые меры к недопущению чрезвычайных ситуаций на  гидротехнических  соору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 за   исполнением 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                                         Т.А.Снеги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едорова А.Н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тел.:8(81363)39-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Хваловское  сельское 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2.2014  года № 11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еспечению безопасного прохождения весеннего половодь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ева Т.А. - глава администрации МО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аведующая ГБУЗ ЛО «Волховская МБ  Хваловский ФАП» -  Ложкина Г.В. (по согласованию)</w:t>
      </w:r>
    </w:p>
    <w:p>
      <w:pPr>
        <w:pStyle w:val="Normal"/>
        <w:rPr/>
      </w:pPr>
      <w:r>
        <w:rPr>
          <w:sz w:val="28"/>
          <w:szCs w:val="28"/>
        </w:rPr>
        <w:t>2. начальник участка Хвалово ОАО «Волховский ЖКК» - Бугай Р.С. (по согласованию)</w:t>
      </w:r>
    </w:p>
    <w:p>
      <w:pPr>
        <w:pStyle w:val="Normal"/>
        <w:rPr/>
      </w:pPr>
      <w:r>
        <w:rPr>
          <w:sz w:val="28"/>
          <w:szCs w:val="28"/>
        </w:rPr>
        <w:t>3. староста д. Воскресенское - Иванов Ю.С. (по согласованию)</w:t>
      </w:r>
    </w:p>
    <w:p>
      <w:pPr>
        <w:pStyle w:val="Normal"/>
        <w:rPr/>
      </w:pPr>
      <w:r>
        <w:rPr>
          <w:sz w:val="28"/>
          <w:szCs w:val="28"/>
        </w:rPr>
        <w:t>4. староста  д. Мелекса  - Алексеев В.И.(по согласованию)</w:t>
      </w:r>
    </w:p>
    <w:p>
      <w:pPr>
        <w:pStyle w:val="Normal"/>
        <w:rPr/>
      </w:pPr>
      <w:r>
        <w:rPr>
          <w:sz w:val="28"/>
          <w:szCs w:val="28"/>
        </w:rPr>
        <w:t>5. староста д. Хвалово - Зиновьев А. Н. (по согласованию)</w:t>
      </w:r>
    </w:p>
    <w:p>
      <w:pPr>
        <w:pStyle w:val="Normal"/>
        <w:rPr/>
      </w:pPr>
      <w:r>
        <w:rPr>
          <w:sz w:val="28"/>
          <w:szCs w:val="28"/>
        </w:rPr>
        <w:t>6. староста д. Льзи - Пимченко С.И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Хваловское  сельское 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 .02.2014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ответственных лиц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период  с 20 марта 2014 года по 20  апреля 201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80"/>
        <w:gridCol w:w="2880"/>
        <w:gridCol w:w="2803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моби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577164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3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 социальным вопросам и ЖК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681736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- главный бухгал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570526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плен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недвижимости и землеустройству - зам. глав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571055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 благоустройству, налогам и муниципальному хозяйств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680283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 Хваловское сельское поселение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2.2014года  № 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по подготовке к безаварийному пропуску весеннего паводка 2014 года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6"/>
        <w:gridCol w:w="2095"/>
        <w:gridCol w:w="3157"/>
        <w:gridCol w:w="2040"/>
      </w:tblGrid>
      <w:tr>
        <w:trPr>
          <w:trHeight w:val="6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й за 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ОПБ МО Хваловское сельское поселение по безаварийному пропуску весеннего павод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ева Т.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главы администрации: «О мерах по обеспечению безопасного  прохождения весеннего половодья на территории МО Хваловское СП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остава сил и средств, привлекаемых для  проведения безаварийного пропуска весеннего паводк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, проживающих в населённых пунктах, попадающих в зону затопления (подтопления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 администрации МО Хваловское сельское посел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(инструктажей) со старостами населённых пунктов по вопросу оказания перв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А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 ГБУЗ ЛО «Волховская МБ Хваловский  ФА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запасы химических реактивов и коагулянта для обеззараживания воды на водозабо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Хвалово ОАО «Волховский ЖК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гай Р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, через средства массовой информации, доведение до населения информации о подготовке и прохождении весеннего паводка, а также порядок действий населения при затоплении (подтоплении) жилых домов. Доведение памятки для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руководящего состава в администрации МО Хваловское сельское посе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 временного размещения и подготовка их приёму пострадавшего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 апре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сведений о прохождении весеннего паводка на территории поселения в отдел по делам ГО и ЧС и дежурному диспетчеру ЕДДС  администрации Волхо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бъектов жизнеобеспечения от весеннего половод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я населения из района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Хвалово ОАО «Волховский ЖК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делам ГО и  ЧС                                                                                                      Федор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5:00Z</dcterms:created>
  <dc:creator>я</dc:creator>
  <dc:description/>
  <dc:language>en-US</dc:language>
  <cp:lastModifiedBy>я</cp:lastModifiedBy>
  <cp:lastPrinted>2014-03-03T08:45:00Z</cp:lastPrinted>
  <dcterms:modified xsi:type="dcterms:W3CDTF">2014-03-03T05:45:00Z</dcterms:modified>
  <cp:revision>10</cp:revision>
  <dc:subject/>
  <dc:title>АДМИНИСТРАЦИЯ  МУНИЦИПАЛЬНОГО ОБРАЗОВАНИЯ</dc:title>
</cp:coreProperties>
</file>