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сентября 2014 г.   №  </w:t>
      </w:r>
      <w:r>
        <w:rPr>
          <w:b/>
          <w:sz w:val="28"/>
          <w:szCs w:val="28"/>
        </w:rPr>
        <w:t>109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едения похозяйственных книг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 образовании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июля 2003 года № 112-ФЗ «О личном подсобном хозяйстве», приказом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ведения похозяйственных книг в  муниципальном образовании Хваловское сельское поселение (Приложение №1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Опубликовать настоящее постановление в газете «Волховсие огни »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>Хваловское сельское поселение  в сети Интернет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softHyphen/>
        <w:softHyphen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9.2014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РЯДОК"/>
      <w:bookmarkStart w:id="1" w:name="_ПОРЯДОК"/>
      <w:bookmarkEnd w:id="1"/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едения похозяйственных книг в муниципальном образовании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ведения похозяйственных книг в  муниципальном образовании Хваловское сельское поселение   (далее – Положение), разработанное в соответствии с Федеральными законами от 07 июля.2003 года № 112-ФЗ «О личном подсобном хозяйстве», от 21 июля.1997 года. № 122-ФЗ «О государственной регистрации прав на недвижимое имущество и сделок с ним», приказом Минсельхоза России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муниципальном образовании  муниципальном образовании Хваловское сельское поселение Волхов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едение </w:t>
      </w:r>
      <w:r>
        <w:rPr>
          <w:spacing w:val="3"/>
          <w:sz w:val="28"/>
          <w:szCs w:val="28"/>
        </w:rPr>
        <w:t xml:space="preserve">похозяйственных </w:t>
      </w:r>
      <w:r>
        <w:rPr>
          <w:sz w:val="28"/>
          <w:szCs w:val="28"/>
        </w:rPr>
        <w:t xml:space="preserve">книг </w:t>
      </w:r>
      <w:r>
        <w:rPr>
          <w:spacing w:val="3"/>
          <w:sz w:val="28"/>
          <w:szCs w:val="28"/>
        </w:rPr>
        <w:t>(далее – книг)</w:t>
      </w:r>
      <w:r>
        <w:rPr>
          <w:sz w:val="28"/>
          <w:szCs w:val="28"/>
        </w:rPr>
        <w:t xml:space="preserve"> в целях учета личных подсобных хозяйств (далее – хозяйств) осуществляется администрацией муниципального образования   Хва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лава администрации муниципального образования   Хваловское сельское поселение  обеспечивает организацию ведения книг и в установленном порядке назначает должностны лиц, ответственных за их ведение и сохранность (далее – должностное лиц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ab/>
        <w:t xml:space="preserve">1.4. При закладке книг необходимо обеспечивать </w:t>
      </w:r>
      <w:r>
        <w:rPr>
          <w:spacing w:val="3"/>
          <w:sz w:val="28"/>
          <w:szCs w:val="28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1.5. Администрация </w:t>
      </w:r>
      <w:r>
        <w:rPr>
          <w:sz w:val="28"/>
          <w:szCs w:val="28"/>
        </w:rPr>
        <w:t xml:space="preserve">  муниципального образования   Хваловское сельское поселение </w:t>
      </w:r>
      <w:r>
        <w:rPr>
          <w:spacing w:val="3"/>
          <w:sz w:val="28"/>
          <w:szCs w:val="28"/>
        </w:rPr>
        <w:t xml:space="preserve"> является органом, уполномоченным на выдачу выписки из похозяйственных книг </w:t>
      </w:r>
      <w:r>
        <w:rPr>
          <w:sz w:val="28"/>
          <w:szCs w:val="28"/>
        </w:rPr>
        <w:t>муниципального образования   Хвал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Ведение похозяйственных кни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.1. Ведение книг 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8"/>
          <w:szCs w:val="28"/>
        </w:rPr>
        <w:t xml:space="preserve">регистрироваться, а информация заверяться электронными </w:t>
      </w:r>
      <w:r>
        <w:rPr>
          <w:sz w:val="28"/>
          <w:szCs w:val="28"/>
        </w:rPr>
        <w:t>цифровыми подписями членов хозяйств и должностным лицом, назначенным  ответственным за ведение и сохранность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, в течение всего срока ведения книги и в дальнейшем при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8"/>
          <w:szCs w:val="28"/>
        </w:rPr>
        <w:t xml:space="preserve">оформлять в соответствии с пунктом 2.1.2 настоящего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2.1.2. Книга ведется на листах формата А4 и состоит из титульного листа, необходимого количества листов 1,2 по форме, установленной  </w:t>
      </w:r>
      <w:r>
        <w:rPr>
          <w:sz w:val="28"/>
          <w:szCs w:val="28"/>
        </w:rPr>
        <w:t>приказом Минсельхоза России от 11 октября 2010 года  № 345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Листы книги должны быть пронумерованы и прошиты. Листы нумеруются по порядку на лицевой лево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На последней странице книги указывается количество страниц в ней, запись заверяется подписью главы администрации </w:t>
      </w:r>
      <w:r>
        <w:rPr>
          <w:sz w:val="28"/>
          <w:szCs w:val="28"/>
        </w:rPr>
        <w:t>муниципального образования   Хва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Книга закладывается на пять лет на основании постановления администрации муниципального образования   Хваловское сельское поселени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По истечении пятилетнего периода глава 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  Хваловское сельское поселение издает постановление о перезакладке книг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4. Завершенные книги хранятся в администрации </w:t>
      </w:r>
      <w:r>
        <w:rPr>
          <w:sz w:val="28"/>
          <w:szCs w:val="28"/>
        </w:rPr>
        <w:t xml:space="preserve">муниципального образования   Хваловское сельское поселение до их передачи в архив муниципального района в течение 7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5. Записи в книгу производятся назначенными главой администрации  поселения, уполномоченным должностным лицом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вые счета начинаются с номера «1» и по мере заполнения книг не должны содержать пропусков в нум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7. В книгу записываются все хозяйства, находящиеся на территории  муниципального образования   Хваловское сельское поселение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 – зачерк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rPr/>
      </w:pPr>
      <w:r>
        <w:rPr>
          <w:szCs w:val="28"/>
        </w:rPr>
        <w:t xml:space="preserve">2.2. В разделе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Строка «Национальность» заполняется по жел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5. В строку 7 вносится информация об образова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Строка 8 заполняется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В строку 9 вносятся сведения о занятости, по состоянию на 1 июля 2013 - 2017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Строка 10 заполняется для временно отсутствующих членов хозяйства, с указанием месяца, года, причины выбытия и года возвращения в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2.9. Строка 11 заполняется для выбывших членов хозяйства с указанием месяца, года  и причины вы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Строка 12 заполняется для вновь прибывших членов хозяйства на территорию сельского поселения, с указанием даты регистрации и места предыдущего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Строка 13 заполняется для пенсион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.1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rPr>
          <w:szCs w:val="28"/>
        </w:rPr>
      </w:pPr>
      <w:r>
        <w:rPr>
          <w:szCs w:val="28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4. В разделе  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 записываются сведения о жилом фонде, общие сведения – дом, квартира, владелец дома (квартиры), место постоянного жительства (регистрации, прописки), документы, подтверждающие право собственности, владения, пользования, год постройки и другие технические характеристики дома (квартиры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5. 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указывают</w:t>
      </w:r>
      <w:r>
        <w:rPr>
          <w:sz w:val="28"/>
          <w:szCs w:val="28"/>
        </w:rPr>
        <w:t xml:space="preserve"> количество сельскохозяйственных животных, </w:t>
      </w:r>
      <w:r>
        <w:rPr>
          <w:spacing w:val="-1"/>
          <w:sz w:val="28"/>
          <w:szCs w:val="28"/>
        </w:rPr>
        <w:t xml:space="preserve">поголовье птицы, количество пчелосемей, </w:t>
      </w:r>
      <w:r>
        <w:rPr>
          <w:sz w:val="28"/>
          <w:szCs w:val="28"/>
        </w:rPr>
        <w:t xml:space="preserve">которое записывается </w:t>
      </w:r>
      <w:r>
        <w:rPr>
          <w:spacing w:val="-1"/>
          <w:sz w:val="28"/>
          <w:szCs w:val="28"/>
        </w:rPr>
        <w:t>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5.1. </w:t>
      </w:r>
      <w:r>
        <w:rPr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корова - 3 года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лист формата А4 (возможно разлинованный), который оформляется также как в случае, указанном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2. Информация о наличии сельскохозяйственных животных, птицы, пчел записывается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ю, указанному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6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Номер лицевого счета является постоянным для данного хозяйства на весь период действия 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езде всех членов семьи хозяйства ( в том числе в случаях переезда в том же населенном пункте) и прекращении ведения хозяйства лицевой счет закрыть (в верхней части листа зачеркнуть лицевой счет, указать  дату закрытия лицевого счета и причину закры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ь лицевой счет на новых членов хозяйства с сохранением прежнего номера лицевого сч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книги составляется в двух экземплярах. Оба экземпляра являются подлинными. Они подписываются главой администрации муниципального образования   Хваловское сельское поселение, должностным лицом, ответственным за ведение книги и заверяются печатью администр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Хваловское сельское поселение.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36:00Z</dcterms:created>
  <dc:creator>Admin</dc:creator>
  <dc:description/>
  <cp:keywords/>
  <dc:language>en-US</dc:language>
  <cp:lastModifiedBy>User</cp:lastModifiedBy>
  <cp:lastPrinted>2014-09-12T10:37:00Z</cp:lastPrinted>
  <dcterms:modified xsi:type="dcterms:W3CDTF">2014-09-12T06:42:00Z</dcterms:modified>
  <cp:revision>5</cp:revision>
  <dc:subject/>
  <dc:title>АДМИНИСТРАЦИЯ</dc:title>
</cp:coreProperties>
</file>