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 09 сентября 2014 года  № </w:t>
      </w:r>
      <w:r>
        <w:rPr>
          <w:b/>
          <w:bCs/>
          <w:sz w:val="28"/>
          <w:szCs w:val="28"/>
        </w:rPr>
        <w:t>1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ланировании мероприятий по гражданской обороне на территории муниципального образования Хваловское сельское поселение Волховского района Ленинградской област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12 февраля 1998 года N 28-ФЗ "О гражданской обороне", ", </w:t>
      </w:r>
      <w:hyperlink r:id="rId3">
        <w:r>
          <w:rPr>
            <w:rStyle w:val="InternetLink"/>
            <w:color w:val="0000FF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Губернатора Ленинградской области от 21 декабря 2009 года N 122-пг "Об утверждении Положения об организации и ведении гражданской обороны в Ленинградской области" в целях установления единых требований к планированию мероприятий по гражданской обороне на территории </w:t>
      </w:r>
      <w:r>
        <w:rPr>
          <w:bCs/>
          <w:sz w:val="28"/>
          <w:szCs w:val="28"/>
        </w:rPr>
        <w:t>муниципального образования Хваловское сельское поселение Волховского района Ленинградской области</w:t>
      </w:r>
    </w:p>
    <w:p>
      <w:pPr>
        <w:pStyle w:val="Style13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ановляю:</w:t>
      </w:r>
    </w:p>
    <w:p>
      <w:pPr>
        <w:pStyle w:val="Style13"/>
        <w:rPr/>
      </w:pPr>
      <w:r>
        <w:rPr/>
      </w:r>
    </w:p>
    <w:p>
      <w:pPr>
        <w:pStyle w:val="Style13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1. Утвердить </w:t>
      </w:r>
      <w:hyperlink w:anchor="Par29#Par29">
        <w:r>
          <w:rPr>
            <w:rStyle w:val="InternetLink"/>
            <w:color w:val="0000FF"/>
            <w:sz w:val="27"/>
            <w:szCs w:val="27"/>
          </w:rPr>
          <w:t>Положение</w:t>
        </w:r>
      </w:hyperlink>
      <w:r>
        <w:rPr>
          <w:sz w:val="27"/>
          <w:szCs w:val="27"/>
        </w:rPr>
        <w:t xml:space="preserve"> о планировании мероприятий по гражданской обороне на территории </w:t>
      </w:r>
      <w:r>
        <w:rPr>
          <w:bCs/>
          <w:sz w:val="28"/>
          <w:szCs w:val="28"/>
        </w:rPr>
        <w:t>муниципального образования Хваловское сельское поселение Волховского района Ленинградской области</w:t>
      </w:r>
    </w:p>
    <w:p>
      <w:pPr>
        <w:pStyle w:val="Style13"/>
        <w:rPr/>
      </w:pPr>
      <w:r>
        <w:rPr>
          <w:sz w:val="27"/>
          <w:szCs w:val="27"/>
        </w:rPr>
        <w:t>2. Контроль за исполнением постановления оставляю за собой.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rPr/>
      </w:pPr>
      <w:r>
        <w:rPr>
          <w:sz w:val="27"/>
          <w:szCs w:val="27"/>
        </w:rPr>
        <w:t xml:space="preserve">Глава администрации                                                                        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МО Хваловское сельское поселение                                                Т.А. Снегирева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jc w:val="right"/>
        <w:rPr/>
      </w:pPr>
      <w:r>
        <w:rPr>
          <w:sz w:val="28"/>
          <w:szCs w:val="28"/>
        </w:rPr>
        <w:t>главы администрации М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57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  09 сентября 2014 г. № 108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b/>
          <w:b/>
        </w:rPr>
      </w:pPr>
      <w:bookmarkStart w:id="0" w:name="Par29"/>
      <w:bookmarkEnd w:id="0"/>
      <w:r>
        <w:rPr>
          <w:b/>
          <w:bCs/>
          <w:sz w:val="27"/>
          <w:szCs w:val="27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ланировании мероприятий по гражданской обороне на территории муниципального образования Хваловское сельское поселение Волховского района Ленинградской области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ЛЕНИНГРАДСКОЙ ОБЛАСТИ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sz w:val="27"/>
          <w:szCs w:val="27"/>
        </w:rPr>
        <w:t xml:space="preserve">1. Настоящее Положение разработано в соответствии с Федеральным </w:t>
      </w:r>
      <w:hyperlink r:id="rId4">
        <w:r>
          <w:rPr>
            <w:rStyle w:val="InternetLink"/>
            <w:color w:val="000000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12 февраля 1998 года N 28-ФЗ "О гражданской обороне", </w:t>
      </w:r>
      <w:hyperlink r:id="rId5">
        <w:r>
          <w:rPr>
            <w:rStyle w:val="InternetLink"/>
            <w:color w:val="000000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Губернатора Ленинградской области от 21 декабря 2009 года N 122-пг "Об утверждении Положения об организации и ведении гражданской обороны в Ленинградской области" и определяет порядок планирования мероприятий по гражданской обороне на территории МО Хваловское сельское поселение Волховского муниципального района Ленинградской области(далее - мероприятия по гражданской обороне).</w:t>
      </w:r>
    </w:p>
    <w:p>
      <w:pPr>
        <w:pStyle w:val="Style13"/>
        <w:rPr/>
      </w:pPr>
      <w:r>
        <w:rPr>
          <w:sz w:val="27"/>
          <w:szCs w:val="27"/>
        </w:rPr>
        <w:t>2. Основной целью планирования мероприятий по гражданской обороне является определение объема и порядка выполнения задач по обеспечению защиты населения и территорий МО Хваловское сельское поселение Волховского муниципального района Ленинградской област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3. Комплекс планируемых и осуществляемых заблаговременно мероприятий по гражданской обороне должен включать правовые, организационные, инженерно-технические и иные мероприятия, обеспечивающие успешную реализацию каждой из основных задач гражданской обороны.</w:t>
      </w:r>
    </w:p>
    <w:p>
      <w:pPr>
        <w:pStyle w:val="Style13"/>
        <w:rPr/>
      </w:pPr>
      <w:r>
        <w:rPr>
          <w:sz w:val="27"/>
          <w:szCs w:val="27"/>
        </w:rPr>
        <w:t>4. Органы исполнительной власти МО Хваловское сельское поселение Волховского муниципального района и органы местного самоуправления осуществляют планирование мероприятий по гражданской обороне в соответствии с возложенными на них действующим федеральным законодательством полномочиями в области гражданской обороны.</w:t>
      </w:r>
    </w:p>
    <w:p>
      <w:pPr>
        <w:pStyle w:val="Style13"/>
        <w:rPr/>
      </w:pPr>
      <w:r>
        <w:rPr>
          <w:sz w:val="27"/>
          <w:szCs w:val="27"/>
        </w:rPr>
        <w:t>5. Работу, связанную непосредственно с планированием мероприятий по гражданской обороне, организуют и проводят руководители органов, осуществляющих управление гражданской обороной на территории МО Хваловское сельское поселение Волховского муниципального района Ленинградской области.</w:t>
      </w:r>
    </w:p>
    <w:p>
      <w:pPr>
        <w:pStyle w:val="Style13"/>
        <w:rPr/>
      </w:pPr>
      <w:r>
        <w:rPr>
          <w:sz w:val="27"/>
          <w:szCs w:val="27"/>
        </w:rPr>
        <w:t xml:space="preserve">6. Планирование мероприятий по гражданской обороне осуществляется в соответствии с разрабатываемыми в органах исполнительной власти Ленинградской области, органах местного самоуправления МО Хваловское сельское поселение основными документами по вопросам планирования мероприятий по гражданской обороне, </w:t>
      </w:r>
      <w:hyperlink w:anchor="Par50#Par50">
        <w:r>
          <w:rPr>
            <w:rStyle w:val="InternetLink"/>
            <w:color w:val="000000"/>
            <w:sz w:val="27"/>
            <w:szCs w:val="27"/>
          </w:rPr>
          <w:t>перечень</w:t>
        </w:r>
      </w:hyperlink>
      <w:r>
        <w:rPr>
          <w:sz w:val="27"/>
          <w:szCs w:val="27"/>
        </w:rPr>
        <w:t xml:space="preserve"> которых изложен в приложении к настоящему Положению.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7. Планы гражданской обороны и защиты населения разрабатываются с учетом мероприятий, предусмотренных мобилизационными планами.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8. Уточнение и корректировка документов по вопросам планирования мероприятий по гражданской обороне осуществляются ежегодно лицами, ответственными за разработку документов, с последующим доведением изменений до заинтересованных лиц.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9. Ответственность за организацию планирования мероприятий по гражданской обороне и ведение гражданской обороны, а также за непрерывное управление проведением мероприятий по гражданской обороне несет соответствующий руководитель гражданской обороны.</w:t>
      </w:r>
    </w:p>
    <w:p>
      <w:pPr>
        <w:pStyle w:val="Style13"/>
        <w:rPr/>
      </w:pPr>
      <w:bookmarkStart w:id="1" w:name="Par47"/>
      <w:bookmarkEnd w:id="1"/>
      <w:r>
        <w:rPr/>
        <w:t xml:space="preserve">10. </w:t>
      </w:r>
      <w:r>
        <w:rPr>
          <w:sz w:val="28"/>
          <w:szCs w:val="28"/>
        </w:rPr>
        <w:t>Организационно-методические указания по подготовке органов управления, сил гражданской обороны  Ленинградской областной подсистемы РСЧС и Организационно-методические указания по подготовке населения Ленинградской области в области гражданской обороны, защиты от чрезвычайных ситуаций, обеспечения пожарной безопасности разрабатываются комитетом правопорядка и безопасности Ленинградской области соответственно один раз в два года и один раз в пять лет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  <w:t xml:space="preserve">Приложение к положению </w:t>
      </w:r>
    </w:p>
    <w:p>
      <w:pPr>
        <w:pStyle w:val="Style13"/>
        <w:jc w:val="right"/>
        <w:rPr>
          <w:bCs/>
          <w:sz w:val="27"/>
          <w:szCs w:val="27"/>
        </w:rPr>
      </w:pPr>
      <w:r>
        <w:rPr/>
        <w:t>о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планировании мероприятий </w:t>
      </w:r>
    </w:p>
    <w:p>
      <w:pPr>
        <w:pStyle w:val="Style13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 гражданской обороне </w:t>
      </w:r>
    </w:p>
    <w:p>
      <w:pPr>
        <w:pStyle w:val="Style13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муниципального </w:t>
      </w:r>
    </w:p>
    <w:p>
      <w:pPr>
        <w:pStyle w:val="Style13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Хваловское сельское поселение</w:t>
      </w:r>
    </w:p>
    <w:p>
      <w:pPr>
        <w:pStyle w:val="Style13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лховского района Ленинградской области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/>
      </w:pPr>
      <w:r>
        <w:rPr/>
      </w:r>
      <w:bookmarkStart w:id="2" w:name="Par50"/>
      <w:bookmarkStart w:id="3" w:name="Par50"/>
      <w:bookmarkEnd w:id="3"/>
    </w:p>
    <w:p>
      <w:pPr>
        <w:pStyle w:val="Style13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Style13"/>
        <w:jc w:val="center"/>
        <w:rPr>
          <w:sz w:val="22"/>
          <w:szCs w:val="22"/>
        </w:rPr>
      </w:pPr>
      <w:r>
        <w:rPr>
          <w:sz w:val="22"/>
          <w:szCs w:val="22"/>
        </w:rPr>
        <w:t>ОСНОВНЫХ ДОКУМЕНТОВ ПО ВОПРОСАМ ПЛАНИРОВАНИЯ МЕРОПРИЯТИЙ</w:t>
      </w:r>
    </w:p>
    <w:p>
      <w:pPr>
        <w:pStyle w:val="Style13"/>
        <w:jc w:val="center"/>
        <w:rPr>
          <w:sz w:val="27"/>
          <w:szCs w:val="27"/>
        </w:rPr>
      </w:pPr>
      <w:r>
        <w:rPr>
          <w:sz w:val="22"/>
          <w:szCs w:val="22"/>
        </w:rPr>
        <w:t>ПО ГРАЖДАНСКОЙ ОБОРОНЕ</w:t>
      </w:r>
      <w:r>
        <w:rPr>
          <w:sz w:val="27"/>
          <w:szCs w:val="27"/>
        </w:rPr>
        <w:t xml:space="preserve"> </w:t>
      </w:r>
    </w:p>
    <w:p>
      <w:pPr>
        <w:pStyle w:val="Style13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территории муниципального образования Хваловское сельское поселение Волховского района Ленинградской области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</w:r>
    </w:p>
    <w:tbl>
      <w:tblPr>
        <w:tblW w:w="10462" w:type="dxa"/>
        <w:jc w:val="left"/>
        <w:tblInd w:w="-51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862"/>
        <w:gridCol w:w="2806"/>
        <w:gridCol w:w="2317"/>
        <w:gridCol w:w="2146"/>
        <w:gridCol w:w="2331"/>
      </w:tblGrid>
      <w:tr>
        <w:trPr>
          <w:trHeight w:val="538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 п/п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документа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за разработку документа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иодичность и срок разработки (корректировки) документа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цо, утверждающее документ</w:t>
            </w:r>
          </w:p>
        </w:tc>
      </w:tr>
      <w:tr>
        <w:trPr>
          <w:trHeight w:val="187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884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7"/>
                <w:szCs w:val="27"/>
              </w:rPr>
              <w:t xml:space="preserve">План гражданской обороны и защиты населения МО Хваловское сельское поселение Ленинградской области 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, уполномоченный (специально уполномоченный) решать задачи гражданской обороны и задачи по предупреждению и ликвидации чрезвычайных ситуаций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ая корректировка по состоянию на 1 января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7"/>
                <w:szCs w:val="27"/>
              </w:rPr>
              <w:t>Соответствующий руководитель гражданской обороны МО Хваловскокое сельское поселение</w:t>
            </w:r>
          </w:p>
        </w:tc>
      </w:tr>
      <w:tr>
        <w:trPr>
          <w:trHeight w:val="110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7"/>
                <w:szCs w:val="27"/>
              </w:rPr>
              <w:t xml:space="preserve">План основных мероприятий МО Хваловское сельское поселение Ленинград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, уполномоченный (специально уполномоченный) решать задачи гражданской обороны и задачи по предупреждению и ликвидации чрезвычайных ситуаций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7"/>
                <w:szCs w:val="27"/>
              </w:rPr>
              <w:t>Соответствующий руководитель гражданской обороны МО Хваловское сельское поселение</w:t>
            </w:r>
          </w:p>
        </w:tc>
      </w:tr>
      <w:tr>
        <w:trPr>
          <w:trHeight w:val="2259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 обеспечения мероприятий по гражданской обороне спасательных служб для решения задач в области гражданской обороны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рганов исполнительной власти Ленинградской области (органов местного самоуправления), на базе которых созданы аварийно-спасательные службы для решения задач в области гражданской обороны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ая корректировка по состоянию на 1 января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7"/>
                <w:szCs w:val="27"/>
              </w:rPr>
              <w:t>Соответствующий руководитель гражданской обороны МО Хваловское сельское поселение</w:t>
            </w:r>
          </w:p>
        </w:tc>
      </w:tr>
      <w:tr>
        <w:trPr>
          <w:trHeight w:val="6806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7"/>
                <w:szCs w:val="27"/>
              </w:rPr>
              <w:t>План  профессионального образования (повышения квалификации) специалистов  администрации МО Хваловское СП в "Учебно-методический центре по гражданской обороне, чрезвычайным ситуациям и пожарной безопасности Ленинградской области"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гражданской обороны МО Хваловское сельское поселение Ленинградской области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 до 1 ноября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7"/>
                <w:szCs w:val="27"/>
              </w:rPr>
              <w:t>Руководитель гражданской обороны МО Хваловское сельское поселение Ленинградской области</w:t>
            </w:r>
          </w:p>
        </w:tc>
      </w:tr>
      <w:tr>
        <w:trPr>
          <w:trHeight w:val="2041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7"/>
                <w:szCs w:val="27"/>
              </w:rPr>
              <w:t>Организационно-методические указания по подготовке населения МО Хваловского сельского поселения Ленинградской области в области гражданской обороны, защиты от чрезвычайных ситуаций, обеспечения пожарной безопасности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, уполномоченный решать задачи гражданской обороны и задачи по предупреждению и ликвидации чрезвычайных ситуаций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ин раз в пять лет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7"/>
                <w:szCs w:val="27"/>
              </w:rPr>
              <w:t>Руководитель гражданской обороны МО Хваловское  сельское поселение Ленингра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МО Хваловское сельское поселение                             Т.А.Снегирева</w:t>
      </w:r>
    </w:p>
    <w:sectPr>
      <w:type w:val="nextPage"/>
      <w:pgSz w:w="11906" w:h="16838"/>
      <w:pgMar w:left="1701" w:right="851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83A6E441E9837A2ADE60DC919E7A52A2D3099AAD5EE5CB9AD9417D5574335A2F768CC7F1D8G" TargetMode="External"/><Relationship Id="rId3" Type="http://schemas.openxmlformats.org/officeDocument/2006/relationships/hyperlink" Target="consultantplus://offline/ref=3783A6E441E9837A2ADE7FCD849E7A52A2D20796AF5AE5CB9AD9417D5574335A2F768CC71BEBDD1EF8D6G" TargetMode="External"/><Relationship Id="rId4" Type="http://schemas.openxmlformats.org/officeDocument/2006/relationships/hyperlink" Target="consultantplus://offline/ref=3783A6E441E9837A2ADE60DC919E7A52A2D3099AAD5EE5CB9AD9417D5574335A2F768CC7F1D8G" TargetMode="External"/><Relationship Id="rId5" Type="http://schemas.openxmlformats.org/officeDocument/2006/relationships/hyperlink" Target="consultantplus://offline/ref=3783A6E441E9837A2ADE7FCD849E7A52A2D20796AF5AE5CB9AD9417D5574335A2F768CC71BEBDD1EF8D6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я</dc:creator>
  <dc:description/>
  <dc:language>en-US</dc:language>
  <cp:lastModifiedBy>я</cp:lastModifiedBy>
  <cp:lastPrinted>2014-09-09T10:08:00Z</cp:lastPrinted>
  <dcterms:modified xsi:type="dcterms:W3CDTF">2014-09-09T07:15:00Z</dcterms:modified>
  <cp:revision>2</cp:revision>
  <dc:subject/>
  <dc:title>АДМИНИСТРАЦИЯ МУНИЦИПАЛЬНОГО ОБРАЗОВАНИЯ</dc:title>
</cp:coreProperties>
</file>