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8 августа 2014 года 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тестом Волховской городской прокуратуры, в целях приведения постановления «Об утверждении Положения о комиссии по соблюдению требований 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» в  соответствие с  требованиями Федерального законодательства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ов интересов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ов интересов и утвердить ее состав в новой редакции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остановление главы администрации № 49  от 20.10.2010 года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№ 70  от 24.08.2011 года «О внесении изменений и дополнений в постановление главы администрации № 49 от 20.10.2010 года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  № 115 от 07.10.2013 года «О внесении изменений и дополнений в постановление главы администрации № 49 от 20.10.2010 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, подлежит публикации в газете «Волховские огни»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 xml:space="preserve">      Т.А. Снегире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В.В.Кудрина 39-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 от 28.08.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О Хваловское сельское поселение (далее - комиссия), образованной в администрации в соответствии с Федеральным законом от 25 декабря 2008 года  № 273-ФЗ "О противодействии коррупции", Указа Президента РФ № 821 от 01.07.2010 года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Ленинградской области, другими нормативными актами Ленинградской области, настоящим Положением, а также Уставом и нормативно-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Указа Президента РФ № 821 от 01.07.2010 года «О комиссиях по соблюдению требований к служебному поведению федеральных государственных служащих и урегулированию конфликта интересов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Усиления контроля за решением вопросов, содержащихся в обращениях граждан и юридических ли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ассматриваются комиссией при администрации. Порядок формирования и деятельности комиссии, а также ее состав определяются главой администра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образуется нормативным правовым актом главы администрации МО Хваловское сельское поселение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юридического (правового) отдела, других подразделений администрации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а администрации МО Хваловское сельское поселение может принять решение о включении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совета ветеранов, представителя (представители) научных организаций и образовательных учреждений среднего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администрации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нормативным правовым актом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отдел кадров администрации либо должностному лицу отдела кадров администрации,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МО Хваловское сельское поселение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>г)</w:t>
      </w:r>
      <w:r>
        <w:rPr>
          <w:sz w:val="28"/>
          <w:szCs w:val="28"/>
        </w:rPr>
        <w:t xml:space="preserve"> представление главы администрации МО Хваловское сельское поселение </w:t>
      </w:r>
      <w:r>
        <w:rPr>
          <w:rStyle w:val="Blk"/>
          <w:sz w:val="28"/>
          <w:szCs w:val="28"/>
        </w:rPr>
        <w:t xml:space="preserve">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r>
        <w:rPr>
          <w:rStyle w:val="R"/>
          <w:sz w:val="28"/>
          <w:szCs w:val="28"/>
        </w:rPr>
        <w:t>частью 1 статьи 3</w:t>
      </w:r>
      <w:r>
        <w:rPr>
          <w:rStyle w:val="Blk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 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15.1. Обращение, указанное в </w:t>
      </w:r>
      <w:r>
        <w:rPr>
          <w:rStyle w:val="R"/>
          <w:sz w:val="28"/>
          <w:szCs w:val="28"/>
        </w:rPr>
        <w:t xml:space="preserve">абзаце втором подпункта "б" пункта 14 </w:t>
      </w:r>
      <w:r>
        <w:rPr>
          <w:rStyle w:val="Blk"/>
          <w:sz w:val="28"/>
          <w:szCs w:val="28"/>
        </w:rPr>
        <w:t xml:space="preserve">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R"/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 xml:space="preserve">15.2. Обращение, указанное в </w:t>
      </w:r>
      <w:r>
        <w:rPr>
          <w:rStyle w:val="R"/>
          <w:sz w:val="28"/>
          <w:szCs w:val="28"/>
        </w:rPr>
        <w:t xml:space="preserve">абзаце втором подпункта "б" пункта 14 </w:t>
      </w:r>
      <w:r>
        <w:rPr>
          <w:rStyle w:val="Blk"/>
          <w:sz w:val="28"/>
          <w:szCs w:val="28"/>
        </w:rPr>
        <w:t>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Style w:val="Blk"/>
          <w:sz w:val="28"/>
          <w:szCs w:val="28"/>
        </w:rPr>
        <w:t xml:space="preserve">15.3. Уведомление, указанное в </w:t>
      </w:r>
      <w:r>
        <w:rPr>
          <w:rStyle w:val="R"/>
          <w:sz w:val="28"/>
          <w:szCs w:val="28"/>
        </w:rPr>
        <w:t>подпункте "д" пункта 14</w:t>
      </w:r>
      <w:r>
        <w:rPr>
          <w:rStyle w:val="Blk"/>
          <w:sz w:val="28"/>
          <w:szCs w:val="28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r>
        <w:rPr>
          <w:rStyle w:val="R"/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</w:t>
      </w:r>
      <w:r>
        <w:rPr>
          <w:rStyle w:val="Blk"/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администрации по профилактике коррупционных и иных правонарушений либо должностному лицу отдела кадров администрации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удовлетворении) в ходе заседания комиссии дополнительных матери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6.1. Заседание комиссии по рассмотрению заявления, указанного в </w:t>
      </w:r>
      <w:r>
        <w:rPr>
          <w:rStyle w:val="R"/>
          <w:sz w:val="28"/>
          <w:szCs w:val="28"/>
        </w:rPr>
        <w:t xml:space="preserve">абзаце третьем подпункта "б" пункта 14 </w:t>
      </w:r>
      <w:r>
        <w:rPr>
          <w:rStyle w:val="Blk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rStyle w:val="Blk"/>
          <w:sz w:val="28"/>
          <w:szCs w:val="28"/>
        </w:rPr>
        <w:t xml:space="preserve">16.2. Уведомление, указанное в </w:t>
      </w:r>
      <w:r>
        <w:rPr>
          <w:rStyle w:val="R"/>
          <w:sz w:val="28"/>
          <w:szCs w:val="28"/>
        </w:rPr>
        <w:t>подпункте "д" пункта 14</w:t>
      </w:r>
      <w:r>
        <w:rPr>
          <w:rStyle w:val="Blk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осударствен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нормативно-правовым актом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0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R"/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МО Хваловское сельское поселение, которые в установленном порядке представляются на рассмотрение главы администрации МО Хвал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тдел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Глава администрации МО Хваловское сельское поселени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О Хваловское сельское поселение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5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r>
        <w:rPr>
          <w:rStyle w:val="R"/>
          <w:sz w:val="28"/>
          <w:szCs w:val="28"/>
        </w:rPr>
        <w:t>абзаце втором подпункта "б" пункта 14</w:t>
      </w:r>
      <w:r>
        <w:rPr>
          <w:rStyle w:val="Blk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по профилактике коррупционных и иных правонарушений или должностными лицами отдела кадров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В случае рассмотрения вопросов, указанных в пункте 14 настоящего Положения, аттестационными комиссиями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главы администрации МО Хваловское сельское поселение - лица, указанные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№ 106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Формирование аттестационных комиссий и их работа осуществляются в порядке, предусмотренном нормативными правовыми актами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В администрации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6 от   28.08.2014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риць Надежда Анатольевна</w:t>
        <w:tab/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619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пновна</w:t>
        <w:tab/>
        <w:t xml:space="preserve">заместитель председателя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Хваловским ФАП</w:t>
        <w:tab/>
        <w:t>комиссии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удрина Вера Валериевна</w:t>
        <w:tab/>
        <w:t>секретарь комиссии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>(по согласованию)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Ерыгина Елена Николаевна</w:t>
        <w:tab/>
        <w:t>член комисси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член Совета общественности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  <w:tab/>
        <w:t>член комисси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астка котельной Хвалово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 Леноблтеплосна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Филинова Вера Федоровна</w:t>
        <w:tab/>
        <w:t>член комисс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иманова Вера Павловна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директора  МОБУ Хваловская </w:t>
        <w:tab/>
        <w:t>член комиссии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34:00Z</dcterms:created>
  <dc:creator>Admin</dc:creator>
  <dc:description/>
  <cp:keywords/>
  <dc:language>en-US</dc:language>
  <cp:lastModifiedBy>User</cp:lastModifiedBy>
  <cp:lastPrinted>2014-08-28T17:00:00Z</cp:lastPrinted>
  <dcterms:modified xsi:type="dcterms:W3CDTF">2014-08-28T13:00:00Z</dcterms:modified>
  <cp:revision>5</cp:revision>
  <dc:subject/>
  <dc:title>АДМИНИСТРАЦИЯ МУНИЦИПАЛЬНОГО ОБРАЗОВАНИЯ</dc:title>
</cp:coreProperties>
</file>