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9 августа  2014 года  №  </w:t>
      </w:r>
      <w:r>
        <w:rPr>
          <w:bCs w:val="false"/>
          <w:sz w:val="28"/>
          <w:szCs w:val="28"/>
        </w:rPr>
        <w:t>1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адресной программы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апитального ремонта многоквартирных домов, расположенных на территории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 год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 2003 № 131-ФЗ « Об общих принципах организации местного самоуправления в Российской Федерации», руководствуясь Уставом МО Хваловское  сельского поселения, а также в рамках реализации Федерального закона «О содействии Фонда реформирования жилищно – коммунального хозяйства» от 21.07.2007 года № 185-ФЗ за счет средств Фонда содействия реформированию ЖКХ и областного бюджет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адресную программу «Проведение капитального ремонта многоквартирных домов, расположенных на территории  муниципального образования Хваловское сельское поселение на   2014 год». (приложение № 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О Хваловское сельское поселение  обеспечить финансирование муниципальной програм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, подлежит опубликованию в газете «Волховские огни»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О Хваловское сельское поселение                                          Т.А.Снегирева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9 августа 2014  года №  10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Муниципальная адресная программа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«Проведение капитального ремонта многоквартирных   домов, расположенных на территории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/>
      </w:pPr>
      <w:r>
        <w:rPr>
          <w:b/>
          <w:color w:val="000000"/>
          <w:spacing w:val="-1"/>
          <w:sz w:val="36"/>
          <w:szCs w:val="36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 xml:space="preserve"> </w:t>
      </w:r>
      <w:r>
        <w:rPr>
          <w:b/>
          <w:color w:val="000000"/>
          <w:spacing w:val="-1"/>
          <w:sz w:val="36"/>
          <w:szCs w:val="36"/>
        </w:rPr>
        <w:t>Хваловское  сельское поселение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Волх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Ленинградской области на 2014 год»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Хвалово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2014 год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спорт программы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326"/>
      </w:tblGrid>
      <w:tr>
        <w:trPr>
          <w:trHeight w:val="17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ая адресная программа «Проведение капитального ремонта многоквартирных домов, расположенных на территории муниципального образования  Хваловское  сельское поселение Волховского муниципальн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Ленинградской области на  2014 год» (далее – Программа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едеральный закон Российской Федерации от 21 июля 2007 года № 185-ФЗ «О Фонде содействия реформированию жилищно-коммуна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зяйства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14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муниципальных образований, осуществляющих на своей территории реформирование жилищно-коммунального хозяйства, для проведения капитального ремонта многоквартирных домов, собственники помещений в которых самостоятельно выбрали способ управления многоквартирными домами (товариществом собственников жилья или управляющей организацией) и приняли решение о проведении капитального ремонта</w:t>
            </w:r>
          </w:p>
        </w:tc>
      </w:tr>
      <w:tr>
        <w:trPr>
          <w:trHeight w:val="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соблюдение прозрачных и публичных процедур отбора участников програм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ффективных технических решений и комплексности при проведении капитального ремонт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ктивной агитационно-разъяснительной работы с населением </w:t>
            </w:r>
          </w:p>
        </w:tc>
      </w:tr>
      <w:tr>
        <w:trPr>
          <w:trHeight w:val="22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</w:t>
            </w:r>
            <w:r>
              <w:rPr>
                <w:color w:val="000000"/>
                <w:spacing w:val="-2"/>
                <w:sz w:val="28"/>
                <w:szCs w:val="28"/>
              </w:rPr>
              <w:t>и источники</w:t>
            </w:r>
            <w:r>
              <w:rPr>
                <w:color w:val="000000"/>
                <w:sz w:val="28"/>
                <w:szCs w:val="28"/>
              </w:rPr>
              <w:t xml:space="preserve"> финансовых ресурсов, необходимый для реализации Программы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необходимый для реализации Программы, составляет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097661,00 </w:t>
            </w:r>
            <w:r>
              <w:rPr>
                <w:b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а содействия реформированию жилищно-коммунального хозяйства </w:t>
            </w:r>
            <w:r>
              <w:rPr>
                <w:b/>
                <w:sz w:val="28"/>
                <w:szCs w:val="28"/>
              </w:rPr>
              <w:t xml:space="preserve">– 263438,00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го бюджета Ленинградской области </w:t>
            </w:r>
            <w:r>
              <w:rPr>
                <w:b/>
                <w:sz w:val="28"/>
                <w:szCs w:val="28"/>
              </w:rPr>
              <w:t>–319639,00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МО Хваловское сельское поселение      </w:t>
            </w:r>
            <w:r>
              <w:rPr>
                <w:b/>
                <w:sz w:val="28"/>
                <w:szCs w:val="28"/>
              </w:rPr>
              <w:t>–     295051,0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ов помещений в многоквартирных домах       </w:t>
            </w:r>
            <w:r>
              <w:rPr>
                <w:b/>
                <w:sz w:val="28"/>
                <w:szCs w:val="28"/>
              </w:rPr>
              <w:t>–  219533,00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показатели выполнения Программы и ожидаемые конечные показатели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работы по капитальному ремонту конструктивных элементов многоквартирного дома общей </w:t>
            </w:r>
            <w:r>
              <w:rPr>
                <w:sz w:val="28"/>
                <w:szCs w:val="28"/>
              </w:rPr>
              <w:t xml:space="preserve">площадью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33,44 кв.м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сдерживание темпа роста физического износа жилых зд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ить риски возникновения аварийных ситуаций до 70 процен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ить расходы собственников помещений на содержание жилого помещения на 20 процен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сроки эксплуатации жилищного фонд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сить надежность работы инженерных систем жизнеобеспечения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азчик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, номер телефона руководителя представителя заказчи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атьяна Александровна, глава администрации муниципального образования 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8(813-63)-39-632</w:t>
            </w:r>
          </w:p>
        </w:tc>
      </w:tr>
      <w:tr>
        <w:trPr>
          <w:trHeight w:val="13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ая организация, выбранная собственниками помещений в многоквартирном доме (далее – управляющая организация)</w:t>
            </w:r>
          </w:p>
        </w:tc>
      </w:tr>
      <w:tr>
        <w:trPr>
          <w:trHeight w:val="13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содействия реформированию жилищно-коммунального хозяйства (далее – Фонд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о Ленинград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нергетическому комплексу и жилищно-коммунальному хозяйству Ленинград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, целевым использованием средств Фонда, бюджетных средств и средств собственников  направленных на реализацию Программы, осуществляет комитет по жилищно-коммунальному хозяйству и транспорту Ленин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ходе реализации мероприятий Программы предста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ами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митет  по жилищно-коммунальному хозяйству и транспорту Ленин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в сроки, установленные постановлением Правительства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Управляющая организация представляет информацию о проведении капитального ремонта многоквартирных домов в администрацию МО Хваловское  сельское поселение  по окончании ремонта  в установленные срок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Цели и задачи Программы, ее общая стоимость и сроки выполнения, объем запрашиваемой финансовой поддержки за счет средств Фонда содействия реформированию жилищно-коммунального хозяйст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/>
        <w:tab/>
      </w:r>
      <w:r>
        <w:rPr>
          <w:sz w:val="28"/>
          <w:szCs w:val="28"/>
        </w:rPr>
        <w:t>На территории  муниципального образования расположено 9 многоквартирных домов, общая площадь которых составляет  15548,01 тыс.кв.м. Жилищный фонд, переданный муниципальному образованию, находится в неудовлетворительном техническом состоянии, так как прежним балансодержателем долгие годы не проводились капитальные ремонты. На сегодняшний день муниципальное образование не в состоянии самостоятельно провести весь комплекс капитального ремонта жилого фонда. Жилищный фонд имеет разную степень износа, часть его имеет значительный физический износ и нуждается в капитальном ремон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ели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инансовая поддержка муниципальных образований, осуществляющих на своей территории реформирование жилищно-коммунального хозяйства, для проведения капитального ремонта многоквартирных домов, собственники помещений в которых самостоятельно выбрали способ управления многоквартирными домами (товариществом собственников жилья или управляющей организацией) и приняли решение о проведении капитального ремон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дачи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работка и соблюдение прозрачных и публичных процедур отбора участников програм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использование эффективных технических решений и комплексности при проведении капитального ремо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дение активной агитационно-разъяснительной работы с насел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е задач по обеспечению высокой степени готовности собственников помещений в многоквартирных домах к проведению капитального ремонта и использованию эффективных технических решений и комплексности при проведении капитального ремонта осуществляется путем разработки критериев приоритетности отбора муниципальными образованиями многоквартирных домов в перечень многоквартирных домов, включаемый в Программ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Стоимость выполнения Программы </w:t>
      </w:r>
      <w:r>
        <w:rPr>
          <w:b/>
          <w:sz w:val="28"/>
          <w:szCs w:val="28"/>
        </w:rPr>
        <w:t>–  1583606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  <w:sz w:val="28"/>
          <w:szCs w:val="28"/>
        </w:rPr>
        <w:t xml:space="preserve"> 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мероприятий Программы –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>;</w:t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запрашиваемой финансовой поддержки за счет средств Фонда содействия реформированию жилищно-коммунального хозяйства (далее – Фонд) </w:t>
      </w:r>
      <w:r>
        <w:rPr>
          <w:b/>
          <w:sz w:val="28"/>
          <w:szCs w:val="28"/>
        </w:rPr>
        <w:t>– 263438,00   рублей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  2.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олевого финансирования провед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 многоквартирных дом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бщий объем финансовых средств, направляемых на реализацию мероприятий Программы, составляет </w:t>
      </w:r>
      <w:r>
        <w:rPr>
          <w:b/>
          <w:sz w:val="28"/>
          <w:szCs w:val="28"/>
        </w:rPr>
        <w:t>– 1097661,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Фонда </w:t>
      </w:r>
      <w:r>
        <w:rPr>
          <w:b/>
          <w:sz w:val="28"/>
          <w:szCs w:val="28"/>
        </w:rPr>
        <w:t xml:space="preserve">– 263438,0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Ленинградской области </w:t>
      </w:r>
      <w:r>
        <w:rPr>
          <w:b/>
          <w:sz w:val="28"/>
          <w:szCs w:val="28"/>
        </w:rPr>
        <w:t>–  319639,00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 муниципального образования Хваловское сельское поселение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95051,00</w:t>
      </w:r>
      <w:r>
        <w:rPr>
          <w:b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собственников помещений </w:t>
      </w:r>
      <w:r>
        <w:rPr>
          <w:b/>
          <w:sz w:val="28"/>
          <w:szCs w:val="28"/>
        </w:rPr>
        <w:t>–    219533,00 рублей</w:t>
      </w:r>
      <w:r>
        <w:rPr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Одним из условий предоставления финансовой поддержки за счет средств Фонда является долевое участие в софинансировании проведения капитального ремонта многоквартирных домов за счет средств областного бюджета Ленинградской области, средств бюджетов муниципальных образований, средств товариществ собственников жилья, жилищных, жилищно-строительных кооперативов, собственников помещ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Раздел 3. Планируемые  показатели  выполнения </w:t>
      </w:r>
      <w:r>
        <w:rPr>
          <w:b/>
          <w:color w:val="000000"/>
          <w:spacing w:val="-3"/>
          <w:sz w:val="28"/>
          <w:szCs w:val="28"/>
        </w:rPr>
        <w:t>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2014 году программой предполагается осуществить капитальный ремонт конструктивных элементов и инженерного оборудования </w:t>
      </w:r>
      <w:r>
        <w:rPr>
          <w:b/>
          <w:color w:val="000000"/>
          <w:spacing w:val="-1"/>
          <w:sz w:val="28"/>
          <w:szCs w:val="28"/>
        </w:rPr>
        <w:t xml:space="preserve">1  </w:t>
      </w:r>
      <w:r>
        <w:rPr>
          <w:color w:val="000000"/>
          <w:spacing w:val="-1"/>
          <w:sz w:val="28"/>
          <w:szCs w:val="28"/>
        </w:rPr>
        <w:t xml:space="preserve">жилого дома общей </w:t>
      </w:r>
      <w:r>
        <w:rPr>
          <w:spacing w:val="-1"/>
          <w:sz w:val="28"/>
          <w:szCs w:val="28"/>
        </w:rPr>
        <w:t xml:space="preserve">площадью </w:t>
      </w:r>
      <w:r>
        <w:rPr>
          <w:b/>
          <w:spacing w:val="-1"/>
          <w:sz w:val="28"/>
          <w:szCs w:val="28"/>
        </w:rPr>
        <w:t xml:space="preserve"> 733,44  кв.м.</w:t>
      </w: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данном  жилом доме проживает 43 человека. Отбор жилых домов производился на основании  визуального обследования состояния конструктивных элементов жилых домов  с целью выявления </w:t>
      </w:r>
      <w:r>
        <w:rPr>
          <w:sz w:val="28"/>
          <w:szCs w:val="28"/>
        </w:rPr>
        <w:t xml:space="preserve"> неисправностей, препятствующих нормальной эксплуатации в соответствии с критериями отбор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, технико-экономические показатели,  стоимость капитального ремонта  приведены  в  приложении 1  к настоящей программ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ритерии отбора многоквартирных жилых дом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ями отбора многоквартирного жилого дома для участия в муниципальной адресной программе служили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 дома  от 5 до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оследнего капитального ремонта от 15 до 2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ращений граждан с жалобами на неудовлетворительное состояние помещений от 45 до 5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ей по оплате коммунальных услуг от 15 до 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результате отбора наибольшее количество баллов набрал следующий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2"/>
        <w:gridCol w:w="3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валово дом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 5. Стоимость проведения капитального ремонта многоквартирных дом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Определение стоимости капитального ремонта жилых домов   осуществлялось  на основании сметной документации, составленной  на основе  территориальных единичных расценок, разработанных для Ленинградской области (ТЭР-ЛО2001). Сметная документация утверждена участниками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овариществами  собственников жил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жилищно-строительными кооператив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бственниками жиль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правляющими организации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ая доля  долевого финансирования проведения капитального ремонта собственниками жилых домов составляет не менее </w:t>
      </w:r>
      <w:r>
        <w:rPr>
          <w:i/>
          <w:color w:val="000000"/>
          <w:sz w:val="28"/>
          <w:szCs w:val="28"/>
        </w:rPr>
        <w:t>20 % от общего</w:t>
      </w:r>
      <w:r>
        <w:rPr>
          <w:color w:val="000000"/>
          <w:sz w:val="28"/>
          <w:szCs w:val="28"/>
        </w:rPr>
        <w:t xml:space="preserve"> объема финансирования проведения капитального ремонта многоквартирных дом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инансовая поддержка при проведении капитального ремонта многоквартирного дома предоставляется только для долевого финансирования следующих видов работ по капитальному ремонту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монт внутридомовых инженерных систем электро-, тепло-, 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крыш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пление и ремонт фаса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Формы и методы управления Программой, полномочия и функции участников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еализаци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в соответствии с утвержденными объемами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граммы и подготовка предложений по внесению соответствующих изменений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финансировании работ по капитальному ремонту многоквартир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финансирования работ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полученных на реализацию Программы средств в соответствии с требуемыми работами по ремонту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целевым использованием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спользования выдел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собственников помещений в софинансировании капитального ремонта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и  в срок выполнение работ по капитальному ремонту с предоставлением Акта выполнен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Мониторинг  реализации  адресно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 проведению капитального ремонта многоквартирных жилых дом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Программы представляют в установленном порядке и в установленные сроки информацию  о ходе реализации Программы  представителю Заказч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ь Заказчика представляет Заказчику в установленном порядке и в установленные сроки  отчет о ходе реализации Програм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казчик представляет в установленном порядке и в установленные сроки  отчет о ходе реализации Программы и выполнении предусмотренных статьей 14  Федерального закона № 185-ФЗ условий предоставления финансовой поддержки за счет фонда в Правительство ЛО.</w:t>
      </w:r>
    </w:p>
    <w:p>
      <w:pPr>
        <w:pStyle w:val="Normal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4:00Z</dcterms:created>
  <dc:creator>User</dc:creator>
  <dc:description/>
  <cp:keywords/>
  <dc:language>en-US</dc:language>
  <cp:lastModifiedBy>User</cp:lastModifiedBy>
  <cp:lastPrinted>2014-08-22T09:04:00Z</cp:lastPrinted>
  <dcterms:modified xsi:type="dcterms:W3CDTF">2014-08-22T05:04:00Z</dcterms:modified>
  <cp:revision>17</cp:revision>
  <dc:subject/>
  <dc:title>АДМИНИСТРАЦИЯ МУНИЦИПАЛЬНОГО ОБРАЗОВАНИЯ</dc:title>
</cp:coreProperties>
</file>