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августа 2014 года № </w:t>
      </w:r>
      <w:r>
        <w:rPr>
          <w:b/>
          <w:sz w:val="28"/>
          <w:szCs w:val="28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НА ТЕРРИТОРИИ МУНИЦИПАЛЬНОГО ОБРАЗОВ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ХОВСКОГО МУНИЦ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НАПРАВЛЕННЫХ НА ИНФОРМИРОВАНИЕ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НИМАЕМЫХ ОРГАНАМИ ГОСУДАРСТВЕННОЙ ВЛАСТИ И ОРГАНА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МЕРАХ В СФЕРЕ ЖИЛИЩНО-КОММУН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И ПО ВОПРОСАМ РАЗВИТИЯ ОБЩЕСТВЕН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Я В ЭТОЙ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1 июля 2007 N 185-ФЗ "О Фонде содействия реформированию жилищно-коммунального хозяйства" (с последующими изменениями), </w:t>
      </w:r>
      <w:hyperlink r:id="rId3">
        <w:r>
          <w:rPr>
            <w:rStyle w:val="InternetLink"/>
            <w:rFonts w:cs="Calibri"/>
            <w:sz w:val="28"/>
            <w:szCs w:val="28"/>
          </w:rPr>
          <w:t>указом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 администрация муниципального образования Хваловское сельское поселение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пределить ведущего специалиста администрации муниципального образования  по социальным вопросам и ЖКХ Кудрину Веру Валериевну, ответственным за осуществление информирования населения в муниципальном образовании Хваловское сельское поселение  о принимаемых органами государственной власти и органами местного самоуправления муниципального образования Хваловское сельское поселение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прилагаемые </w:t>
      </w:r>
      <w:hyperlink w:anchor="Par33">
        <w:r>
          <w:rPr>
            <w:rStyle w:val="InternetLink"/>
            <w:rFonts w:cs="Calibri"/>
            <w:sz w:val="28"/>
            <w:szCs w:val="28"/>
          </w:rPr>
          <w:t>мероприятия</w:t>
        </w:r>
      </w:hyperlink>
      <w:r>
        <w:rPr>
          <w:rFonts w:cs="Calibri"/>
          <w:sz w:val="28"/>
          <w:szCs w:val="28"/>
        </w:rPr>
        <w:t>, направленные на информирование населения в муниципальном образовании Хваловское сельское поселение  о принимаемых органами государственной власти и органами местного самоуправления  муниципального образования Хваловское сельское поселение мерах в сфере жилищно-коммунального хозяйства и по вопросам развития общественного контроля в этой сфере, на 2014 - 2017 г. г. (далее -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Настоящее постановление опубликовать в газете " Волховские ог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Контроль за выполнением данного постановления возложить на  заместителя главы администрации муниципального образования Хваловское сельское поселения Цыпленкову Наталью Валерьев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валов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9 августа 2014 г. N 100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4" w:name="Par33"/>
      <w:bookmarkEnd w:id="4"/>
      <w:r>
        <w:rPr>
          <w:rFonts w:cs="Calibri"/>
          <w:b/>
          <w:bCs/>
          <w:sz w:val="28"/>
          <w:szCs w:val="28"/>
        </w:rPr>
        <w:t>МЕРОПРИЯТИЯ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АПРАВЛЕННЫЕ НА ИНФОРМИРОВАНИЕ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В МУНИЦИПАЛЬНОМ ОБРАЗВАНИИ  ХВАЛОВСКОЕ СЕЛЬСКОЕ ПОСЕЛЕНИЕ О ПРИНИМАЕМЫХ ОРГАНАМИ ГОСУДАРСТВЕН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ЛАСТИ ЛЕНИНГРАДСКОЙ ОБЛАСТИ И ОРГАНАМ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ЕНИНГРАДСКОЙ ОБЛАСТИ МЕРАХ В СФЕРЕ ЖИЛИЩНО-КОММУН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ХОЗЯЙСТВА И ПО ВОПРОСАМ РАЗВИТИЯ ОБЩЕСТВЕН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ОНТРОЛЯ В ЭТОЙ СФЕРЕ, НА 2014 - 2017 Г. Г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Мероприятия, направленные на информирование населения в муниципальном образовании Хваловское сельское поселение  о принимаемых органами государственной власти и органами местного самоуправления Ленинградской области мерах в сфере жилищно-коммунального хозяйства и по вопросам развития общественного контроля в этой сфере, на 2014-2017  г. разработаны в целях обеспечения реализации Федерального </w:t>
      </w:r>
      <w:hyperlink r:id="rId4">
        <w:r>
          <w:rPr>
            <w:rStyle w:val="InternetLink"/>
            <w:rFonts w:cs="Calibri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21.07.2007 N 185-ФЗ "О Фонде содействия реформированию жилищно-коммунального хозяйства" (с последующими изменениями) при реализации региональных и муниципальных адресных программ на территории муниципального образования Хваловское сельское поселение Волхов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заимодействие с некоммерческими организациями и средствами массовой информации в рамках информационной работы и развития общественного контроля в сфере жилищно-коммунального хозяйства осуществляет ведущий  специалист администрации муниципального образования  по социальным вопросам и ЖКХ  Кудрина Вера Валериев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Раскрытие информации, направленной на информирование населения о принимаемых органами государственной власти Ленинградской  области и органами местного самоуправления   Ленинградской  области мерах в сфере жилищно-коммунального хозяйства и по вопросам развития общественного контроля в этой сфере, осуществляется ведущим  специалистом администрации муниципального образования  по социальным вопросам и ЖКХ Кудриной Верой Валериевной  в соответствии с действующим законодательством на официальном сайте администрации  муниципального образования Хваловское сельское поселение  - http://www.</w:t>
      </w:r>
      <w:r>
        <w:rPr>
          <w:rFonts w:cs="Calibri"/>
          <w:sz w:val="28"/>
          <w:szCs w:val="28"/>
          <w:lang w:val="en-US"/>
        </w:rPr>
        <w:t>hvalovskoe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указанном ресурсе регулярно обеспечивается информирование населения о принимаемых органами государственной власти Ленинградской области или органами местного самоуправления Ленинградской области мерах в сфере жилищно-коммунального хозяйства и по вопросам развития общественного контроля в этой сфер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ирование населения об общественно значимых изменениях в законодательстве в сфере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акт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управлений, департаментов в сфере ЖК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рганов государственного жилищного надзора и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исполнительных органов государственной власти Ленинградской области, органов местного самоуправления муниципального образования Хваловское сельское поселение, осуществляющих регулирование тарифов на товары и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общественных приемных органов местного самоуправления муниципального образования Хваловское сельское поселение и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Ведущий  специалист администрации муниципального образования  по социальным вопросам и ЖКХ не реже одного раза в месяц информирует средства массовой информации и некоммерческие организации, работающие в сфере жилищно-коммунального хозяйства, о принимаемых органами государственной власти Ленинградской области и органами местного самоуправления муниципального образования Хваловское сельское поселение,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 по адресам из </w:t>
      </w:r>
      <w:hyperlink w:anchor="Par64">
        <w:r>
          <w:rPr>
            <w:rStyle w:val="InternetLink"/>
            <w:rFonts w:cs="Calibri"/>
            <w:sz w:val="28"/>
            <w:szCs w:val="28"/>
          </w:rPr>
          <w:t>Реестра</w:t>
        </w:r>
      </w:hyperlink>
      <w:r>
        <w:rPr>
          <w:rFonts w:cs="Calibri"/>
          <w:sz w:val="28"/>
          <w:szCs w:val="28"/>
        </w:rPr>
        <w:t xml:space="preserve"> средств массовой информации муниципального образования Хваловское сельское поселение (приложение1 к Мероприятия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5. Уполномоченными должностными лицами органов местного самоуправления муниципального образования Хваловское сельское поселение (по согласованию) проводятся встречи с населением по вопросам жилищно-коммунального хозяйства в соответствии с </w:t>
      </w:r>
      <w:hyperlink w:anchor="Par135">
        <w:r>
          <w:rPr>
            <w:rStyle w:val="InternetLink"/>
            <w:rFonts w:cs="Calibri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дения встреч уполномоченных представителей органа местного самоуправления муниципального образования Хваловское сельское поселение с населением по вопросам ЖКХ, определяемым главой администрации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6. Проведение информационных курсов, семинаров по тематике жилищно-коммунального хозяйства на уровне муниципального образования для председателей ТСЖ; общественных, народных контролеров, активистов; председателей советов многоквартирных домов и собственников жилых помещений в многоквартирных домах проводится в соответствии с </w:t>
      </w:r>
      <w:hyperlink w:anchor="Par161">
        <w:r>
          <w:rPr>
            <w:rStyle w:val="InternetLink"/>
            <w:rFonts w:cs="Calibri"/>
            <w:sz w:val="28"/>
            <w:szCs w:val="28"/>
          </w:rPr>
          <w:t>Планом</w:t>
        </w:r>
      </w:hyperlink>
      <w:r>
        <w:rPr>
          <w:rFonts w:cs="Calibri"/>
          <w:sz w:val="28"/>
          <w:szCs w:val="28"/>
        </w:rPr>
        <w:t>, определяемым главой администрации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Проведение региональных мероприятий (слушаний, круглых столов, конференций, форумов, совещаний) по вопросам развития системы общественного контроля в сфере ЖКХ с участием представителей некоммерческих организаций (по согласованию) осуществляется в соответствии с Планом, определяемым главой администрации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5" w:name="Par61"/>
      <w:bookmarkStart w:id="6" w:name="Par6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ероприятиям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bookmarkStart w:id="7" w:name="Par64"/>
      <w:bookmarkEnd w:id="7"/>
      <w:r>
        <w:rPr>
          <w:rFonts w:cs="Calibri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 массовой информ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вал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3388"/>
        <w:gridCol w:w="1444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главного редактора и журналистов, ведущих тематику ЖКХ и строительства, с их контактными телефонами и электронными адрес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сайта СМИ в сети Интер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женедельная газета  Волховского района  "Волховские Огни"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харова Венера Бронеславовна главный редактор                                                  тел: ( 881363) 72393                       эл/почта: volhovogni@mail.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essa@liv.orel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  <w:bookmarkStart w:id="8" w:name="Par108"/>
      <w:bookmarkStart w:id="9" w:name="Par1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коммерческих организаций, работающих в жилищ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 xml:space="preserve">и коммунальной сферах в муниципальном образовании  Хваловское сельское поселение Волхов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63"/>
        <w:gridCol w:w="2397"/>
        <w:gridCol w:w="1878"/>
        <w:gridCol w:w="2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0" w:name="Par132"/>
      <w:bookmarkStart w:id="11" w:name="Par13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ероприятиям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2" w:name="Par135"/>
      <w:bookmarkEnd w:id="1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РЕГУЛЯРНЫХ ВСТРЕЧ ПРЕДСТАВИТЕЛ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С ГРАЖДАНАМИ ПО РАЗЛИЧН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ПРОСАМ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- 2017 Г. Г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80"/>
        <w:gridCol w:w="33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за организац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 текуще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МО Хваловское сельское пос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стояние жилищно-коммунального хозяйства МО Хваловское сельское поселение перспективы е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ыпленкова Наталья Валери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МО Хваловское сельское посе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квартал текуще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МО Хваловское сельское пос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 ходе подготовки жилищно-коммунального МО Хваловское сельское поселение к осенне-зим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ыпленкова Наталья Валери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МО Хвал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3" w:name="Par158"/>
      <w:bookmarkStart w:id="14" w:name="Par15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ероприятиям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5" w:name="Par161"/>
      <w:bookmarkEnd w:id="15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ИНФОРМАЦИОННЫХ КУРСОВ, СЕМИНАР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ТЕМАТИКЕ ЖИЛИЩНО-КОММУНАЛЬНОГО ХОЗЯЙСТВА ДЛ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ЕЙ ТОВАРИЩЕСТВ СОБСТВЕННИКОВ ЖИЛЬЯ, ЖИЛИЩНЫХ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-СТРОИТЕЛЬНЫХ КООПЕРАТИВОВ, ПРЕДСТАВИТЕЛ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ОВ, СОБСТВЕННИКОВ ПОМЕЩЕНИЙ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ЕЙ ОБЩЕ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20"/>
        <w:gridCol w:w="3480"/>
        <w:gridCol w:w="1200"/>
        <w:gridCol w:w="23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ая дата 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тематика курсов, семин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1 раз в кварт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знакомление с действующими нормативно-правовыми актами в сфере жилищно-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Ведущий  специалист администрации муниципального образования  по социальным вопросам и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раз в кварт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рядок проведения капитального ремонта многоквартирн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Ведущий  специалист администрации муниципального образования  по социальным вопросам и ЖК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16" w:name="Par191"/>
      <w:bookmarkStart w:id="17" w:name="Par19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ероприятиям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МЕРОПРИЯТИЙ - "КРУГЛЫХ СТОЛОВ"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ЕРЕНЦИЙ, ФОРУМОВ, СОВЕЩАНИЙ ПО ВОПРОС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СИСТЕМЫ ОБЩЕСТВЕННОГО КОНТРОЛЯ В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1920"/>
        <w:gridCol w:w="2280"/>
        <w:gridCol w:w="1931"/>
        <w:gridCol w:w="29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ая дат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2 раза 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МО Хваловское сельское посел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углый ст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витие на территории города сети общественных организаций в сфере жилищно-коммунального хозяй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2 раза 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МО Хваловское сельское посел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руглый ст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заимодействие некоммерческих организаций в сфере жилищно-коммунального хозяйства с управляющими компаниями, прозрачность деятельности управляющих компа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BC7536700D0C89F147091B787K6k4G" TargetMode="External"/><Relationship Id="rId3" Type="http://schemas.openxmlformats.org/officeDocument/2006/relationships/hyperlink" Target="consultantplus://offline/ref=2752B34EC9FC94A81267391807DD5BCA8BC35E6D02D6C89F147091B787K6k4G" TargetMode="External"/><Relationship Id="rId4" Type="http://schemas.openxmlformats.org/officeDocument/2006/relationships/hyperlink" Target="consultantplus://offline/ref=2752B34EC9FC94A81267391807DD5BCA8BC7536700D0C89F147091B787K6k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2:00Z</dcterms:created>
  <dc:creator>User</dc:creator>
  <dc:description/>
  <cp:keywords/>
  <dc:language>en-US</dc:language>
  <cp:lastModifiedBy>User</cp:lastModifiedBy>
  <cp:lastPrinted>2014-08-22T08:30:00Z</cp:lastPrinted>
  <dcterms:modified xsi:type="dcterms:W3CDTF">2014-08-22T04:30:00Z</dcterms:modified>
  <cp:revision>6</cp:revision>
  <dc:subject/>
  <dc:title>АДМИНИСТРАЦИЯ МУНИЦИПАЛЬНОГО ОБРАЗОВАНИЯ ХВАЛОВСКОЕ СЕЛЬСКОЕ ПОСЕЛЕНИЕ</dc:title>
</cp:coreProperties>
</file>