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5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от 26 февраля 2014 года</w:t>
      </w:r>
      <w:r>
        <w:rPr>
          <w:b/>
          <w:bCs/>
          <w:szCs w:val="28"/>
        </w:rPr>
        <w:t xml:space="preserve"> № 10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Об образовании комиссии по противодействию</w:t>
      </w:r>
      <w:r>
        <w:rPr>
          <w:szCs w:val="28"/>
        </w:rPr>
        <w:br/>
      </w:r>
      <w:r>
        <w:rPr>
          <w:b/>
          <w:bCs/>
          <w:szCs w:val="28"/>
        </w:rPr>
        <w:t>коррупции в муниципальном образовании Хваловское сельское поселение Волховского муниципального района Ленинградской области</w:t>
      </w:r>
      <w:r>
        <w:rPr>
          <w:szCs w:val="28"/>
        </w:rPr>
        <w:br/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 xml:space="preserve">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ab/>
        <w:t>В соответствии с законом Ленинградской области от 17.06.11 г. № 44-оз «О противодействии коррупции в Ленинградской области» и в целях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муниципального образования «Хваловское сельское поселение Волховского муниципального района Ленинградской области»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Образовать комиссию по противодействию коррупции в муниципальном образовании «Хваловское сельское поселение» Волховского муниципального района  Ленинград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Утвердить Положение о комиссии по противодействию коррупции в муниципальном образовании «Хваловское сельское поселение»   Волховского муниципального района  Ленинградской области согласно Приложению № 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8"/>
        </w:rPr>
        <w:t>Утвердить состав комиссии по противодействию коррупции в муниципальном образовании «Хваловское  сельское поселение» Волховского  муниципального района   Ленинградской области  согласно Приложению №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Настоящее Постановление вступает в силу с момента официального опубликования  в газете « Волховские огни и подлежит размещению на официальном сайте в сети интерне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МО Хваловское сельское поселение                                  Т.А.Снегирев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bCs/>
          <w:szCs w:val="28"/>
        </w:rPr>
        <w:t xml:space="preserve">  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6 февраля 2014 года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противодействию коррупции 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м образовании  «Хваловское  сельское поселение»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Волховского  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Cs w:val="28"/>
        </w:rPr>
        <w:t>1.1. Комиссия по противодействию коррупции в муниципальном образовании « Хваловское сельское поселение»  Волховского муниципального района  Ленинградской области (далее - комиссия) является постоянно действующим совещательным органом и создается в целях противодействия коррупции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Ленинградской области от 17.06.11 № 44-оз «О противодействии коррупции в Ленинградской области», иными законами и нормативными правовыми актами Ленинградской области, а также настоящим Положением.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Комиссия утверждается Постановлением  главы администрации 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«Хваловское сельское поселение» Волховского  муниципального района Ленинградской области и возглавляется  главой  администрации Муниципального образования «Хваловское  сельское поселение» Волховского муниципального района Ленинградской област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По решению председателя комиссии к работе комиссии могут привлекаться представители общественных объединений (организаций), научных, образовательных учреждений и иных организаций и лица, специализирующиеся на изучении проблем коррупции, кроме того, для анализа, изучения и выдачи экспертного заключения по рассматриваемым вопросам могут привлекаться эксперты (консультанты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5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органы местного самоуправления с учетом их специфики; снижению коррупционных рисков; созданию еди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к сотрудничеству по вопросам пресечения коррупционных правонарушений в целях выработки у граждан, муниципальных служащих навыков антикоррупционного поведения, а также формирования нетерпимого отношения к проявлениям корруп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нтикоррупционный мониторинг - деятельность органов местного самоуправления Муниципального образования «Хваловское  сельское поселение» Волховского муниципального района Ленинград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2. Основные задачи комисс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сновными задачами комиссии являются: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планов, подготовка предложений по вопросам профилактики и противодействия коррупции в муниципальном  образовании  «Хваловское  сельское поселение» Волховского  муниципального района Ленинградской области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возникновению коррупции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коррупции на территории муниципального образования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азработке и реализации антикоррупционной политик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3. Функци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ссия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рганизация в пределах своих полномочий информационного взаимодействия между органами местного самоуправления, организациями, общественными организациями и иными институтами гражданского общества по вопросам противодействия корруп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координация деятельности по проведению </w:t>
      </w:r>
      <w:r>
        <w:rPr>
          <w:color w:val="000000"/>
          <w:szCs w:val="28"/>
        </w:rPr>
        <w:t>антикоррупционного мониторинг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ассмотрение обращений физических и юридических лиц по вопросам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ыступление в средствах массовой информации по вопросам противодействии корруп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ссмотрение на заседаниях комиссии информации о возможном наличии признаков коррупции, организация анализа такой информации в целях последующего информирования правоохранительных органов и иных заинтересованных лиц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В целях осуществления своих полномочий комиссия имеет право: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ринимать решения в пределах своей компетенции;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и иных общественных институтов по вопросам реализации антикоррупционной политики;</w:t>
      </w:r>
    </w:p>
    <w:p>
      <w:pPr>
        <w:pStyle w:val="Normal"/>
        <w:tabs>
          <w:tab w:val="clear" w:pos="708"/>
          <w:tab w:val="left" w:pos="1533" w:leader="none"/>
        </w:tabs>
        <w:jc w:val="both"/>
        <w:rPr/>
      </w:pPr>
      <w:r>
        <w:rPr>
          <w:color w:val="000000"/>
          <w:szCs w:val="28"/>
        </w:rPr>
        <w:t>- заслушивать на своих заседаниях лиц, чье участие выявлено или подозревается в корруп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риглашать на заседания комиссии представителей федеральных  государственных  органов, органов местного самоуправления, </w:t>
      </w:r>
      <w:r>
        <w:rPr>
          <w:szCs w:val="28"/>
        </w:rPr>
        <w:t>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.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вносить предложения по подготовке проектов нормативных правовых актов администрации  Муниципального  образования «Хваловское сельское поселение» Волховского муниципального района Ленинградской области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1. Заседания комиссии проводятся по мере необходимости, но не реже одного раза    в квартал. По решению председателя комиссии могут проводиться внеочередные заседания.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3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4. Решения комиссии принимаются простым большинством голосов,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5. Решения комиссия оформляются протоколами и носят рекомендательный характер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6 Руководство деятельностью комиссии осуществляет председатель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P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8. Председатель комиссии: </w:t>
      </w:r>
    </w:p>
    <w:p>
      <w:pPr>
        <w:pStyle w:val="Normal"/>
        <w:rPr>
          <w:szCs w:val="28"/>
        </w:rPr>
      </w:pPr>
      <w:r>
        <w:rPr>
          <w:szCs w:val="28"/>
        </w:rPr>
        <w:t>- ведет заседания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пределяет место и время проведения заседаний комиссии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на основе предложений членов комиссии план работы комиссии и повестку дня ее очередного заседания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в сфере деятельности комиссии секретарю комиссии, экспертам (консультантам) комиссии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комисси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9. Секретарь комисс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уществляет подготовку проекта плана работы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ует проект повестки дня заседания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едет и оформляет протоколы заседания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дставляет протоколы заседания комиссии председателю комиссии для подпис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уществляет контроль выполнения решений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ганизует выполнение поручений председателя комис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10. По решению председателя комиссии информация не конфиденциального характера о рассмотренных комиссией вопросах может передаваться в СМИ для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6 февраля 2014 года №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комиссии по противодействию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в муниципальном образовании «Хваловское сельское поселение»    Волховского 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-  Снегирева Т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недвижим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леустройству                                            - Цыпленкова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социальным вопрос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КХ                                                                   - Кудри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Специалист по благоустройству, налог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и муниципальному хозяйству                           - Федорова А.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Члены комиссии по согласованию:                 - Нуриманова В.П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зам. и.о директора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Филинова В.Ф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редседатель совета ветер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Ложкина Г.В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депутат, заведущая  Хваловский ФАП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9:00Z</dcterms:created>
  <dc:creator>User</dc:creator>
  <dc:description/>
  <cp:keywords/>
  <dc:language>en-US</dc:language>
  <cp:lastModifiedBy>User</cp:lastModifiedBy>
  <cp:lastPrinted>2014-02-26T09:33:00Z</cp:lastPrinted>
  <dcterms:modified xsi:type="dcterms:W3CDTF">2014-02-26T05:36:00Z</dcterms:modified>
  <cp:revision>21</cp:revision>
  <dc:subject/>
  <dc:title>АДМИНИСТРАЦИЯ МУНИЦИПАЛЬНОГО ОБРАЗОВАНИЯ</dc:title>
</cp:coreProperties>
</file>