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от 27 июня 2014 года</w:t>
      </w:r>
      <w:r>
        <w:rPr>
          <w:sz w:val="28"/>
          <w:szCs w:val="28"/>
        </w:rPr>
        <w:t xml:space="preserve"> № 8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</w:t>
      </w:r>
      <w:r>
        <w:rPr>
          <w:b/>
          <w:bCs/>
          <w:color w:val="FF0000"/>
        </w:rPr>
        <w:t xml:space="preserve">                                                                                        </w:t>
      </w: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О  содействии избирательным  комиссиям в организации подготовки и проведения выборов депутатов представительных органов на территории МО Хваловское сельское поселение третьего созыва 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В целях содействия избирательным комиссиям в организации и проведения выборов депутатов представительных органов муниципальных  образований на территории  муниципального образования Хваловское сельское поселение  третьего созыва, в соответствии с Федеральным законом 12 июня 2002 года № 67-ФЗ «Об основных гарантиях избирательных прав и права на участие в референдуме граждан Российской Федерации», Областным законом от 15 марта 2012 года №20-оз «О муниципальных выборах в Ленинградской област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Утвердить план работы  по оказанию содействия избирательным комиссиям в организации подготовки и проведения выборов депутатов представительных органов на территории  муниципального образования Хваловское сельское поселение третьего 14 сентября 2014 года (приложение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Образовать рабочую группу для оперативного решения вопросов, связанных с подготовкой и проведением выборов депутатов представительных органов на территории  муниципального образования Хваловское сельское поселение третьего созыва 14 сентября 2014 года и утвердить ее состав (приложение № 2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осить отдел внутренних дел Волхов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охрану общественного порядка в период подготовки и проведения выборов, в том числе охрану помещений для голосования, сопровождение и охрану транспортных  средств перевозящих избирательн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Принять меры по пресечению противоправной  агитационной деятельности и информировать избирательные комиссии о выявленных фактах и мерах, принятых в соответствии с законодательством, в том числе по привлечению виновных к ответ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Обеспечить организацию работы по представлению в установленные федеральным и областным законодательствами сроки в избирательные комиссии сведений для списков избира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 В связи с проведением выборов представлять изменения сведений о гражданах Российской Федерации не реже 1 раза в неделю в комитет по работе с органами местного самоуправления и вопросам муниципальной службы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Безвозмездно предоставлять избирательным комиссиям необходимые для работы помещения и технологическое оборудовани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1.Обеспечить избирательные комиссии необходимыми  транспортными средствами и средствами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2.Обеспечить на территории избирательных участков специальных мест для размещения предвыборных печатных агитационных материалов кандид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3. Для осуществления регистрации (учета) избирателей на территории  муниципального образования Хваловское сельское поселение в связи с проведением выборов представлять изменения периодичности сведений о гражданах Российской Федерации не реже 1 раза в неделю в комитет по работе с органами местного самоуправления и вопросам муниципальной службы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Просить отдел потребительского рынка комитета по экономике администрации Волховского муниципального района обеспечить в день выборов работу предприятий торговли и общественного питания в помещениях избирательных комиссий либо в непосредственной близости к ним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Директору Хваловского Досугового центра   организовать в день проведения выборов массовые гулянья, концерты художественной самодеятельности, спортивно- зрелищные мероприятии, торжественное чествование впервые голосующих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Просить ОАО «Волховский ЖКК» (директор Степанов С.В.) обеспечить функционирование систем энергообеспечения и водоснабжения в жилых домах, на объектах социальной сферы и зданиях, где расположены избират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ловское сельское поселение                                       Т.А.Снеги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п. В.В.Кудрина 39-6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5-04T14:38:00Z</cp:lastPrinted>
  <dcterms:modified xsi:type="dcterms:W3CDTF">2014-05-04T13:23:00Z</dcterms:modified>
  <cp:revision>20</cp:revision>
  <dc:subject>Birthday </dc:subject>
  <dc:title>Are You suprised ?</dc:title>
</cp:coreProperties>
</file>