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4 марта 2014 года №</w:t>
      </w:r>
      <w:r>
        <w:rPr>
          <w:b/>
          <w:bCs/>
          <w:sz w:val="28"/>
          <w:szCs w:val="28"/>
        </w:rPr>
        <w:t xml:space="preserve"> 2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овании и направлении гл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проекта внесения изменений в Правила землепользования и застройки МО Хваловское сельское поселение, применительно к части территории – дер. Столбово, дер. Прокшеницы, дер. Гверст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года № 191-ФЗ                                       «О введении в действие Градостроительного кодекса Российской Федерации», Уставом муниципального образования Хваловское сельское поселение,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>Согласовать проект внесения изменений в Правила   землепользования и застройки муниципального образования Хваловское сельское поселение Волховского муниципального  района  Ленинградской области применительно к части территории-деревни Столбово, деревни Прокшеницы, деревни Гверстовка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ый проект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проекта внесения изменений в Правила  землепользования и застройки муниципального образования Хваловское сельское поселение Волховского муниципального  района  Ленинградской области применительно к части территории-деревни Столбово, деревни Прокшеницы, деревни Гверстовка главе муниципального образования Хваловское сельское поселение для рассмотрения и  принятия решения о проведении публичных слушани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в силу с момента его подписан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Цыпленкова Н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Тел. 39-648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1:00Z</dcterms:created>
  <dc:creator>LSK</dc:creator>
  <dc:description/>
  <cp:keywords>Birthday</cp:keywords>
  <dc:language>en-US</dc:language>
  <cp:lastModifiedBy>User</cp:lastModifiedBy>
  <cp:lastPrinted>2008-03-05T17:03:00Z</cp:lastPrinted>
  <dcterms:modified xsi:type="dcterms:W3CDTF">2014-03-19T06:50:00Z</dcterms:modified>
  <cp:revision>12</cp:revision>
  <dc:subject>Birthday </dc:subject>
  <dc:title>Are You suprised ?</dc:title>
</cp:coreProperties>
</file>