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sz w:val="28"/>
          <w:szCs w:val="28"/>
        </w:rPr>
        <w:t>АДМИНИСТРАЦИЯ МУНИЦИПАЛЬНОГО ОБРАЗОВАНИЯ</w:t>
        <w:br/>
        <w:t>ХВАЛОВ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21 июля 2014 года № 86</w:t>
      </w:r>
    </w:p>
    <w:p>
      <w:pPr>
        <w:pStyle w:val="ConsPlusTitle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валовское сельское посел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полугодие 2014год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4 года, администрация постановляет:</w:t>
      </w:r>
    </w:p>
    <w:p>
      <w:pPr>
        <w:pStyle w:val="ConsPlusNormal"/>
        <w:widowControl/>
        <w:tabs>
          <w:tab w:val="clear" w:pos="708"/>
          <w:tab w:val="left" w:pos="2985" w:leader="none"/>
          <w:tab w:val="center" w:pos="4877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4года согласно формы № 0503127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Хваловское сельское поселение Волховского муниципального района Ленинградской области за полугодие 2014 года в 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Волховские огни», подлежит размещению на официальном сайте муниципального образования в сети Интерн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Т.А. Снегирева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Исп.  Гриць Н.А.. тел. 39-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widowControl w:val="false"/>
      <w:spacing w:beforeAutospacing="1" w:afterAutospacing="1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/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23</Words>
  <Characters>1496</Characters>
  <CharactersWithSpaces>1275</CharactersWithSpace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3:00Z</dcterms:created>
  <dc:creator>ConsultantPlus</dc:creator>
  <dc:description/>
  <dc:language>en-US</dc:language>
  <cp:lastModifiedBy/>
  <cp:lastPrinted>2013-09-26T15:29:00Z</cp:lastPrinted>
  <dcterms:modified xsi:type="dcterms:W3CDTF">2014-07-21T15:59:00Z</dcterms:modified>
  <cp:revision>52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