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240" cy="105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9 августа 2013 года № </w:t>
      </w:r>
      <w:r>
        <w:rPr>
          <w:rFonts w:cs="Times New Roman" w:ascii="Times New Roman" w:hAnsi="Times New Roman"/>
          <w:b/>
          <w:bCs/>
          <w:sz w:val="28"/>
          <w:szCs w:val="28"/>
        </w:rPr>
        <w:t>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целев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территорий сельских населенных пунктов муниципального образования Хвал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ого закона от 06.10.2003 года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Об общих принципах организации местного самоуправления в Российской Федерации", областного закона от 14.12.2012 года № 95-оз «О содействии развитию на части территорий муниципальных образований Ленинградской области иных форм местного самоуправления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целевую  программу «Устойчивое развитие территорий сельских населенных пунктов муниципального образования Хваловское сельское поселение на 2013-2014 годы» согласно приложению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  <w:tab/>
        <w:t>Настоящее решение вступает в силу после его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исполнением  настоящего 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                                     Т.А.Снегирева     </w:t>
        <w:tab/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 от 09.08.2013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территорий сельских населенных пунктов муниципального образования Хвал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целев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территорий сельских населенных пунктов муниципального образования Хвал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882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 программа «Устойчивое развитие территорий сельских населенных пунктов муниципального образования Хваловское сельское поселение  на 2013-2014 годы»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и этапы реал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для разработк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Федеральный закон от 06.10.2003 года 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закон от 14.12.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 сельское поселение  Волховского муниципального района Ленинградской област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Хваловское   сельское поселение  Волховского муниципального района Ленинградской области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основные задач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заимо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местного самоуправления муниципального образования Хваловское сельское поселение и населения в решении вопросов местного значения на части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социально-экономическому и культурному развитию территории населенных пунктов муниципального образования Хвал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одействие по формированию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мероприятия Программ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емонт пожарного водоема, обустройство подъезда к пожарному водоему для забора воды в дер. Дудачки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емонт дороги в дер. Прокшени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иобретение контейнеров для сбора мусора в дер. Хвало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обретение и установка: 1детской площадки, 20 скамеек и 20 урн для  размещения около многоквартирных домов в дер.Хвало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участков внутрипоселковых автомобильных дорог местного значения, на которых выполнен ремонт с целью доведения их до удовлетворительного состоя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озникновения пожаров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го состояния окружающей природной среды территории муниципального образования, снижение влияния неблагоприятных экологических факторов на здоровье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выполнением Программы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ведений органам местного самоуправления  муниципального образования Хваловское  сельское поселение о ходе освоения средств и реализации намеченных мероприят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контроль за выполнением мероприятий Программы осуществляет глава администрации Хваловское сельское поселение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над ходом реализации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Хваловское сельское поселение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овых ресурсов на исполнение мероприятий Программы на 2013-2014 годы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466,0 тыс. рублей, из них – 452,4 тыс. рублей из средств областного бюджета, 11,6 тыс. рублей из средств местного бюдж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464,0 тыс. рублей, из них – 444,15 тыс. рублей из средств областного бюджета, 19,85 тыс. рублей из средств местного бюдж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граммы обусловлена необходимостью осуществления населением муниципального образования Хваловское сельское поселение местного самоуправления в иных формах, не противоречащих Конституции РФ, Уставу Ленинградской области, областному законодательству, Уставу муниципального образования Хваловское сельское поселени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Хваловское сельское поселение Волховского муниципального  района Ленинградской области расположено 35 населенных пунктов с численностью 1521 человек по состоянию на 01.01.2013 года. Их удаленность от центральной усадьбы деревни Хвалово составляет более 27 км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ханизмом реализации Программы является комплекс мероприятий, обеспечивающих осуществление населением муниципального образования Хваловское сельское поселение местного самоуправления и взаимодействие с органами местного самоуправления муниципального образования Хваловское сельское поселение в решении вопросов местного значе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ОСНОВНЫЕ НАПРАВЛЕНИЯ РЕАЛИЗАЦИИ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реализаци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действие социально-экономическому и культурному развитию территории населенных пунктов муниципального образования Хваловское сельское посе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действие по формированию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циальная поддержка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оказание содействия органам местного самоуправления муниципального образования Хваловское сельское поселение в решении вопросов местного значения на части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ение мероприятий Программы позволит эффективнее решать вопросы местного значения на территории муниципального образования Хвалов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й долгосроч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территорий сельских населенных пунктов муниципального образования Хвал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81"/>
        <w:gridCol w:w="1440"/>
        <w:gridCol w:w="2922"/>
        <w:gridCol w:w="1311"/>
        <w:gridCol w:w="1347"/>
      </w:tblGrid>
      <w:tr>
        <w:trPr>
          <w:trHeight w:val="8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>
          <w:trHeight w:val="2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ого водоема, обустройство подъезда к пожарному водоему для забора воды в дер. Дудач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старост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обретение и установка: 1детской площадки, 20 скамеек и 20 урн для  размещения около многоквартирных домов в д.Хва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таро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старос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20-и контейнеров для сбора мусора в дер. Хва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в дер.Прокше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тарост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дминистрация,старос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4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4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9,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45 </w:t>
            </w:r>
          </w:p>
          <w:p>
            <w:pPr>
              <w:pStyle w:val="Style14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Style14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</w:t>
            </w:r>
          </w:p>
          <w:p>
            <w:pPr>
              <w:pStyle w:val="Style14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олнение План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госроч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территорий сельских населенных пунктов муниципального образования Хвал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3-2014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средств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2922"/>
        <w:gridCol w:w="2658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ого водоема, обустройство подъезда к пожарному водоему для забора воды в дер. Дудач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старост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обретение и установка: 1детской площадки, 20 скамеек и 20 урн для  размещения около многоквартирных домов в д.Хва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тарос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20-и контейнеров для сбора мусора в дер. Хва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в дер. Прокше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тарос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5</w:t>
            </w:r>
          </w:p>
        </w:tc>
      </w:tr>
    </w:tbl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9">
    <w:name w:val=" Знак Знак19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lc.ru/law/07_05_2009_131fz.rtf" TargetMode="External"/><Relationship Id="rId4" Type="http://schemas.openxmlformats.org/officeDocument/2006/relationships/hyperlink" Target="http://www.vlc.ru/law/07_05_2009_131fz.rt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35:00Z</dcterms:created>
  <dc:creator>User</dc:creator>
  <dc:description/>
  <cp:keywords/>
  <dc:language>en-US</dc:language>
  <cp:lastModifiedBy>User</cp:lastModifiedBy>
  <dcterms:modified xsi:type="dcterms:W3CDTF">2013-08-12T04:48:00Z</dcterms:modified>
  <cp:revision>20</cp:revision>
  <dc:subject/>
  <dc:title> </dc:title>
</cp:coreProperties>
</file>