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августа 2013 года  № </w:t>
      </w:r>
      <w:r>
        <w:rPr>
          <w:b/>
          <w:sz w:val="28"/>
          <w:szCs w:val="28"/>
        </w:rPr>
        <w:t>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администрации муниципального образованиия Хваловское сельское поселение от23.03.2011г.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смотрению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целях исполнения поручения Правительства Российской Федерации от 27.04.2013г. № ВС-П16-2890,а также учитывая,Федеральный закон №59-ФЗ от02 мая 2006года» О порядке рассмотрения обращений граждан Российской Федерации»,не требует принятия нормативных правовых актов по указанному вопро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муниципального образования Хваловское сельское поселение от 23,03.2011 №13 «Об утверждении административного регламента предоставления муниципальной услуги по рассмотрению обращений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ых услуг(функций) муниципального образования Хваловское сельское поселение сведений об административном регламенте предоставления муниципальной услуги по рассмотрению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077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5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4:00Z</dcterms:created>
  <dc:creator>1</dc:creator>
  <dc:description/>
  <cp:keywords/>
  <dc:language>en-US</dc:language>
  <cp:lastModifiedBy>User</cp:lastModifiedBy>
  <cp:lastPrinted>2010-05-26T12:02:00Z</cp:lastPrinted>
  <dcterms:modified xsi:type="dcterms:W3CDTF">2013-08-11T06:58:00Z</dcterms:modified>
  <cp:revision>36</cp:revision>
  <dc:subject/>
  <dc:title>     1</dc:title>
</cp:coreProperties>
</file>