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29 июля 2013 года     №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9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на учет граждан в ка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едставленных документов, руководствуясь Жилищным Кодексом РФ и областным законом от 26.10.2005 года № 89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одина Дмитрия Борисовича, проживающего по адресу: Ленинградская область, Волховский район, дер. Хвалово, д. 3, кв. 10, нуждающимся в жилом помещении в связи с тем, что общая площадь занимаемого жилого помещения на одного члена семьи менее учетной нормы (п.п. 2, п. 1 ст. 51 Ж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одина Дмитрия Борисовича 13.06.1977 г.р. (состав семьи 1 чел.) на учет  нуждающихся в жилых помещениях  по основаниям (п. 4 ст. 1 Областного закона от 26.10.2005 года № 89-о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норма жилого помещения на 29.07.2013 года составляет 11,0 кв.м. общей площади на 1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очередь на 2013 год  </w:t>
      </w:r>
      <w:r>
        <w:rPr>
          <w:b/>
          <w:sz w:val="28"/>
          <w:szCs w:val="28"/>
        </w:rPr>
        <w:t>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Цыпленков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9-6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11-27T08:10:00Z</cp:lastPrinted>
  <dcterms:modified xsi:type="dcterms:W3CDTF">2013-07-29T07:51:00Z</dcterms:modified>
  <cp:revision>8</cp:revision>
  <dc:subject>Birthday </dc:subject>
  <dc:title>Are You suprised ?</dc:title>
</cp:coreProperties>
</file>