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 июня 2013 года № </w:t>
      </w:r>
      <w:r>
        <w:rPr>
          <w:b/>
          <w:szCs w:val="28"/>
        </w:rPr>
        <w:t>8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азмера вреда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чиняемого транспортными средствами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уществляющими перевозки тяжеловесных грузов по автомобильным дорогам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Руководствуясь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в целях компенсации ущерба, наносимого автомобильным транспортом, перевозящим тяжеловесные грузы, при проезде по автомобильным дорогам общего пользования местного значения на территории муниципального образования Хваловское сельское поселение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на территории муниципального образования Хваловское сельское поселение  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казателями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согласно приложений 1,2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95" w:leader="none"/>
        </w:tabs>
        <w:rPr>
          <w:szCs w:val="28"/>
        </w:rPr>
      </w:pPr>
      <w:r>
        <w:rPr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 Хвалов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6 от 28.06.2013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иложение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размера вреда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чиняемого транспортными средствами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уществляющими перевозки тяжеловесных грузов по автомобильным дорогам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eastAsia="ru-RU"/>
        </w:rPr>
      </w:pPr>
      <w:r>
        <w:rPr>
          <w:szCs w:val="28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┬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ревышение предельно допустимой массы │  Размер вреда (рублей на 100 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транспортного средства (тонн)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┴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vanish/>
          <w:sz w:val="20"/>
          <w:szCs w:val="20"/>
          <w:lang w:eastAsia="ru-RU"/>
        </w:rPr>
      </w:pPr>
      <w:r>
        <w:rPr>
          <w:rFonts w:cs="Courier New" w:ascii="Courier New" w:hAnsi="Courier New"/>
          <w:vanish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о 5                                                   2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5 до 7                                           2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7 до 10                                          3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10 до 15                                         5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15 до 20                                         7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20 до 25                                        10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25 до 30                                        13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30 до 35                                        17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35 до 40                                        21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40 до 45                                        26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45 до 50                                        32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50                                   по отдельному расчету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ind w:hanging="0"/>
        <w:jc w:val="lef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0"/>
        <w:jc w:val="left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vanish/>
          <w:szCs w:val="28"/>
          <w:lang w:eastAsia="ru-RU"/>
        </w:rPr>
      </w:pPr>
      <w:r>
        <w:rPr>
          <w:vanish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севых нагрузок на каждую ось транспортного средства</w:t>
      </w:r>
    </w:p>
    <w:p>
      <w:pPr>
        <w:pStyle w:val="Normal"/>
        <w:spacing w:lineRule="auto" w:line="240" w:before="0" w:after="0"/>
        <w:ind w:hanging="0"/>
        <w:jc w:val="left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 xml:space="preserve"> </w:t>
      </w:r>
      <w:r>
        <w:rPr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─────────────┬──────────────────┬──────────────────┬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Превышение   │ Размер вреда для │ Размер вреда для │  Размер вре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ельно   │   транспортных   │   транспортных   │ период 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допустимых   │   средств, не    │     средств,     │ограничений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севых нагрузок│  оборудованных   │  оборудованных   │с неблагоприя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на ось     │пневматической или│пневматической или│     приро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ранспортного │ эквивалентной ей │ эквивалентной ей │  клима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редства    │    подвеской     │    подвеской     │   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процентов)  │(рублей на 100 км)│(рублей на 100 км)│(рублей на 100 к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─────────────┴──────────────────┴──────────────────┴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о 10                   925                785                52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т 10 до 20            1120                950                77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т 20 до 30            2000               1700                77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т 30 до 40            3125               2660               109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т 40 до 50            4105               3490               15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т 50 до 60            5215               4430               212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Свыше 60                        по отдельному расчету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lef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ind w:hanging="0"/>
        <w:jc w:val="lef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 w:val="24"/>
          <w:szCs w:val="28"/>
          <w:vertAlign w:val="superscript"/>
          <w:lang w:eastAsia="ru-RU"/>
        </w:rPr>
      </w:pPr>
      <w:r>
        <w:rPr>
          <w:sz w:val="24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212;fld=134" TargetMode="External"/><Relationship Id="rId3" Type="http://schemas.openxmlformats.org/officeDocument/2006/relationships/hyperlink" Target="consultantplus://offline/main?base=RLAW251;n=14464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9:00Z</dcterms:created>
  <dc:creator>User</dc:creator>
  <dc:description/>
  <cp:keywords/>
  <dc:language>en-US</dc:language>
  <cp:lastModifiedBy>User</cp:lastModifiedBy>
  <dcterms:modified xsi:type="dcterms:W3CDTF">2013-07-01T04:50:00Z</dcterms:modified>
  <cp:revision>2</cp:revision>
  <dc:subject/>
  <dc:title>АДМИНИСТРАЦИЯ МУНИЦИПАЛЬНОГО ОБРАЗОВАНИЯ ХВАЛОВСКОЕ СЕЛЬСКОЕ ПОСЕЛЕНИЕ </dc:title>
</cp:coreProperties>
</file>