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от  21 июня 2013 года № </w:t>
      </w:r>
      <w:r>
        <w:rPr>
          <w:b/>
          <w:sz w:val="28"/>
          <w:szCs w:val="28"/>
        </w:rPr>
        <w:t>84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средней рыночной стоим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го квадратного метра общей площади жил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3 квартал 2013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Распоряжением Комитета по строительству Ленинградской области от 17.01.2013 года № 5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за счет средств областного бюджета Ленинградской области в рамках реализации на территории Ленинградской области долгосрочных целевых программ»,  проанализировав имеющиеся данные об изменении стоимости жилья на пе</w:t>
      </w:r>
      <w:r>
        <w:rPr>
          <w:color w:val="000000"/>
          <w:sz w:val="28"/>
          <w:szCs w:val="28"/>
        </w:rPr>
        <w:t>рвичном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и вторичном рынке на территории  Волховского муниципального района Ленинградской области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среднюю рыночную стоимость 1 кв.метра общей площади жилья по муниципальному образованию Хваловское сельское поселение на  третий квартал 2013 года в размере 35 996,84 (тридцать пять тысяч девятьсот девяносто шесть) рублей 84 коп., согласно приложения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Настоящее постановление вступает в силу после его официального опубликования в средствах массовой информации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                                         Снегирева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1.06.2013 года № 84</w:t>
      </w:r>
    </w:p>
    <w:p>
      <w:pPr>
        <w:pStyle w:val="Normal"/>
        <w:tabs>
          <w:tab w:val="clear" w:pos="708"/>
          <w:tab w:val="left" w:pos="676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(приложение № 1)</w:t>
      </w:r>
    </w:p>
    <w:p>
      <w:pPr>
        <w:pStyle w:val="Normal"/>
        <w:tabs>
          <w:tab w:val="clear" w:pos="708"/>
          <w:tab w:val="left" w:pos="67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е средней рыночной стоим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го квадратного метра площади жилья на 3 квартал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 средней рыночной стоимости одного квадратного метра общей площади жилья на территории поселения (Ср ст) производи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 дог х 0,92 + Ст кред х 0,92 + Ст стат + Ст стро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 квм</w:t>
      </w:r>
      <w:r>
        <w:rPr>
          <w:sz w:val="28"/>
          <w:szCs w:val="28"/>
        </w:rPr>
        <w:t xml:space="preserve"> = _________________________________________________,</w:t>
      </w: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  <w:lang w:val="en-US"/>
        </w:rPr>
        <w:t>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де Ср квм - среднее значение 1 кв.метра общей площади жилья по 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 - коэффициент, учитывающий долю затрат покупателя, направленную на оплату риэлтеров, нотариусов, государственной пошлины и других затрат, связанных с государственной регистрацией сделок с недвижимостью. Данный коэффициент равен 0.92 (методика определения норматива стоимости 1 кв. метра общей площади жилья по Российской Федерации, утвержденной приказом Министерства регионального развития Российской Федерации от 12 апреля 2006 года № 3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 дог. – стоимость 1 кв. метра  общей площади жилья типовых жилых домов по данным договоров на приобрет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 кред. - стоимость 1 кв.метра общей площади жилья типовых жилых домов по данным кредитных организаций (банков) по оформленным сделкам, ипотечным и потребительским кредитам, выданными на приобретение жилья официально или опубликованным в средствах массовой информаци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т строй. - стоимость 1 кв.метра общей площади жилья по данным застройщи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количество показателей, используемых при расч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4705,0 х 0,92 + 33000 х 0,92  + 50943,0 + 39097,0              </w:t>
        <w:tab/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 xml:space="preserve">Ср квм = ---------------------------------------------------------------- = 35782 руб. 15 ко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4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 ст  квм =  Ср квм  х  К деф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де Ср ст квм – норматив средней рыночной стоимости 1 кв. метра общей площади жилья на 1 квартал 2013 г с учетом индексов – дефлят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 дефл – индекс - дефлятор на очередной квартал, определяемый на основании ежеквартальных индексов-дефляторов Минэкономразвития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р ст квм = 35782,15 х 100,6 = 35 996 руб. 84 коп.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25:00Z</dcterms:created>
  <dc:creator>User</dc:creator>
  <dc:description/>
  <cp:keywords/>
  <dc:language>en-US</dc:language>
  <cp:lastModifiedBy>User</cp:lastModifiedBy>
  <cp:lastPrinted>2013-06-21T17:30:00Z</cp:lastPrinted>
  <dcterms:modified xsi:type="dcterms:W3CDTF">2013-06-21T13:30:00Z</dcterms:modified>
  <cp:revision>8</cp:revision>
  <dc:subject/>
  <dc:title>РОССИЙСКАЯ ФЕДЕРАЦИЯ</dc:title>
</cp:coreProperties>
</file>