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 июня 2013 года № </w:t>
      </w:r>
      <w:r>
        <w:rPr>
          <w:b/>
          <w:sz w:val="28"/>
          <w:szCs w:val="28"/>
        </w:rPr>
        <w:t xml:space="preserve">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ероприятий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формирова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имаемых органами местного самоуправления  ме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жилищно-коммунальн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развития общественного контроля в этой сфере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.8  </w:t>
      </w:r>
      <w:hyperlink r:id="rId2">
        <w:r>
          <w:rPr>
            <w:rStyle w:val="InternetLink"/>
            <w:sz w:val="28"/>
            <w:szCs w:val="28"/>
          </w:rPr>
          <w:t>статьи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муниципального образования Хваловское сельское поселение,</w:t>
        </w:r>
      </w:hyperlink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становляю: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официальный сайт муниципального образования Хваловское сельское поселение Волховского муниципальн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газету «Волховские огни» информационным ресурсом, обеспечивающим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информационное наполнение официального сайта о принимаемых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- ведущего специалиста администрации по социальным вопросам и ЖКХ Фальман М.В., публикации в газете «Волховские огни» - главного редактора газеты «Волховские огни» Захарову В.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нформации  о принимаемых администрацией муниципального образования Хваловское сельское поселение Волховского муниципального района Ленинградской области мерах в сфере жилищно-коммунального хозяйства и по вопросам развития общественного контроля в этой сфере, подлежащей размещению на официальном сайте и в газете «Волховские ог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ментарии и разъяснения специалистов и экспертов по запроса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Ленинградской области; Управления Федеральной службы по надзору в сфере защиты прав потребителей и благополучия человека по Волховскому району Ленинградской области; комитета по ценовой и тарифной политике Ленинград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Волховской городской прокуратуры; каналов «обратной связи» структур, предлагающих помощь населению в решении вопросов, связанных с жилищно-коммунальной сфе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не реже одного раза в квартал, проведение встреч представителей органов местного самоуправления с гражданами в здании администрации по вопросам изменения действующего законодательства в сфере жилищно-коммунального хозяйства. Информирование граждан  о теме, дате и месте проведения собрания проводить путем размещения извещений на официальном сайте и  в газете «Волховские огни» не позднее, чем за десять дней до даты провед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е реже одного раза в полугодие, проведение «круглых столов» в здании администрации по вопросам развития системы общественного контроля в сфере ЖКХ с участием представителей некоммерческих организаций. Информирование о теме, дате и месте проведения мероприятия проводить путем размещения извещений на официальном сайте и в газете «Волховские огни» не позднее, чем за десять дней до даты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(народных контролеров) активистов,  председателей советов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jc w:val="right"/>
        <w:rPr/>
      </w:pPr>
      <w:r>
        <w:rPr/>
        <w:t>от _____________№ ____________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сроки проведения мероприят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ных на информирование населения о принимаемых мера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жилищно-коммунального хозяйства и по вопрос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вития общественного контроля в этой сфе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1975"/>
        <w:gridCol w:w="2165"/>
        <w:gridCol w:w="1661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предоставление информации 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исполнения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и тарифного регулирова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униципального образования Хваловское сельское поселени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информации о ресурсоснабжающих организациях, осуществляющих поставки коммунальных ресурсов в многоквартирные (жилые) дома, расположенные на территории муниципального образования Хваловское сельское поселени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consultantplus://offline/ref=68BDDF5C331D5D700B7BD081EB33968A7B56DA9D24DA6B4B246CB1C2A989ABFC06A07966FEI2H" TargetMode="External"/><Relationship Id="rId4" Type="http://schemas.openxmlformats.org/officeDocument/2006/relationships/hyperlink" Target="consultantplus://offline/ref=68BDDF5C331D5D700B7BD081EB33968A7B56DA9D24DA6B4B246CB1C2A989ABFC06A07966FEI2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9:00Z</dcterms:created>
  <dc:creator>Лариса Алтухова</dc:creator>
  <dc:description/>
  <cp:keywords/>
  <dc:language>en-US</dc:language>
  <cp:lastModifiedBy>User</cp:lastModifiedBy>
  <cp:lastPrinted>2013-06-14T08:01:00Z</cp:lastPrinted>
  <dcterms:modified xsi:type="dcterms:W3CDTF">2013-06-18T10:38:00Z</dcterms:modified>
  <cp:revision>57</cp:revision>
  <dc:subject/>
  <dc:title/>
</cp:coreProperties>
</file>