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3 июня 2013 года № </w:t>
      </w:r>
      <w:r>
        <w:rPr>
          <w:b/>
          <w:sz w:val="28"/>
          <w:szCs w:val="28"/>
        </w:rPr>
        <w:t xml:space="preserve">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роведения проверки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сти заполнения справок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ивизации работы по профилактике коррупционных и иных правонарушений в администрации МО Хваловское сельское поселение, повышения эффективности деятельности комиссии по соблюдению требований к служебному поведению муниципальных служащих администрации МО Хваловское сельское поселение и урегулированию конфликта интере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проведения проверки в 2013 году правильности заполнения справок о доходах, об имуществе и обязательствах имущественного характера, представленных муниципальными служащими администрации МО Хваловское сельское поселение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администрации по социальным вопросам и ЖКХ М.В. Фальман ознакомить муниципальных служащих администрации с планом проведения проверки в 2013 году правильности заполнения справок о доходах, об имуществе и обязательствах имущественного характера, представленных муниципальными служащими администрации МО Хваловское сельское поселение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Исп. М.В. Фальман 39-63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1 от  03.06.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оверки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сти заполнения справок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14"/>
        <w:gridCol w:w="2259"/>
        <w:gridCol w:w="1781"/>
        <w:gridCol w:w="206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 муниципальной служб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едставляющих спра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 проведению проверк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-01.09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Фальма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-01.10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Фальман</w:t>
            </w:r>
          </w:p>
        </w:tc>
      </w:tr>
      <w:tr>
        <w:trPr>
          <w:trHeight w:val="5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-01.11.201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Фальман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«Хваловский Досуговый Центр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9:00Z</dcterms:created>
  <dc:creator>Лариса Алтухова</dc:creator>
  <dc:description/>
  <cp:keywords/>
  <dc:language>en-US</dc:language>
  <cp:lastModifiedBy>User</cp:lastModifiedBy>
  <cp:lastPrinted>2013-06-04T08:54:00Z</cp:lastPrinted>
  <dcterms:modified xsi:type="dcterms:W3CDTF">2013-06-04T04:55:00Z</dcterms:modified>
  <cp:revision>44</cp:revision>
  <dc:subject/>
  <dc:title/>
</cp:coreProperties>
</file>