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04 февраля 2013 года 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1 квартал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торичном рынке на территории  Волховского муниципального района Ленинградской области, в соответствии с Распоряжением Комитета по строительству Ленинградской области от 17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и признании утратившим силу приказа Комитета по строительству Ленинградской области от 15 марта 2012 года № 3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первый квартал 2013 года в размере 34966 (тридцать четыре тысячи девятьсот шестьдесят шесть) рублей 80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муниципального образования Хваловское сельское поселение Волховского муниципального района Ленинградской области от 06.12.2012 года № 93 «Об установлении средней рыночной стоимости одного квадратного метра общей площади жилья на 1 квартал 2013 года»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04.02.2013 года № 8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1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0303,0 х 0,92+39000 х 0,92  + 35779,0 + 37721,58        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4314 руб. 83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1 квартал 2013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4314,83 х 101,9 = 34966 руб. 80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7:00Z</dcterms:created>
  <dc:creator>User</dc:creator>
  <dc:description/>
  <cp:keywords/>
  <dc:language>en-US</dc:language>
  <cp:lastModifiedBy>User</cp:lastModifiedBy>
  <cp:lastPrinted>2012-03-20T12:21:00Z</cp:lastPrinted>
  <dcterms:modified xsi:type="dcterms:W3CDTF">2013-02-04T07:54:00Z</dcterms:modified>
  <cp:revision>8</cp:revision>
  <dc:subject/>
  <dc:title>РОССИЙСКАЯ ФЕДЕРАЦИЯ</dc:title>
</cp:coreProperties>
</file>