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03 июня 2013 года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8</w:t>
      </w:r>
    </w:p>
    <w:p>
      <w:pPr>
        <w:pStyle w:val="Normal"/>
        <w:jc w:val="center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, и обязательствах имущественного характера лиц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 администрации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и членов их сем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года № 273-ФЗ                           «О противодействии коррупции» и постановлением главы администрации муниципального образования Хваловское сельское поселение № 7 от 02.03.2010 года «О предоставлении гражданами, претендующими на замещение должностей муниципальной службы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Хваловское сельское поселение и членов их семей в сети Интернет на официальном сайте муниципального образования Хваловское сельское поселение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социальным вопросам и ЖКХ Фальман М.В. ознакомить с настоящим постановлением  муниципальных служащих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В. Фальман 39-632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 от 03.06.2013 год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, и обязательствах имущественного характера лиц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 администрации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и членов их сем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color w:val="535353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м Порядком устанавливаются обязанности специалиста администрации, в должностные обязанности которого входит ведение отдела кадров  администрации муниципального образования Хваловское сельское поселение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Хваловское сельское поселение, включенные в перечень должностей, утвержденный решением совета депутатов муниципального образования Хваловское сельское поселение № 29 от 11.09.2009 года, их супругов и несовершеннолетних детей (далее - сведения о доходах, об имуществе и обязательствах имущественного характера) на официальном сайте муниципального образовани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val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 также по предоставлению этих сведений в средства массовой информации для опубликования в связи с их запросами.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 официальном сайте муниципального образования в сети Интернет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 согласно приложения к настоящему Порядку: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перечень объектов недвижимого имущества, принадлежащих лицу, замещающему должность муниципальной службы в администрации муниципального образования Хваловское сельское поселени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муниципального образования Хваловское сельское поселение, его супруге (супругу) и несовершеннолетним детям;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декларированный годовой доход лица, замещающего должность муниципальной службы в администрации муниципального образования Хваловское сельское поселение, его супруги (супруга) и несовершеннолетних детей.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В размещаемых на официальном сайте муниципального образования Хваловское сельское поселение  в сети Интернет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иные сведения (кроме указанных в пункте 2 настоящего Порядка) о доходах лица, замещающего должность муниципальной службы в администрации муниципального образования Хваловское сельское поселение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персональные данные супруги (супруга), детей и иных членов семьи лица, замещающего должность муниципальной службы в администрации муниципального образования Хваловское сельское поселение;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униципального образования Хваловское сельское поселение, его супруги (супруга), детей и иных членов семьи;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униципального образования Хваловское сельское поселение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муниципального образования в сети Интернет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униципального образования Хваловское сельское поселение.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Размещение на официальном сайте администрации муниципального образования Хваловское сельское поселение сведений о доходах, об имуществе и обязательствах имущественного характера, указанных в пункте 2 настоящего Порядка, обеспечивается специалистом администрации, в должностные обязанности которого входит ведение отдела кадров  администрации муниципального образования Хваловское сельское поселение.</w:t>
      </w:r>
    </w:p>
    <w:p>
      <w:pPr>
        <w:pStyle w:val="Normal"/>
        <w:spacing w:before="120" w:after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Специалист администрации, в должностные обязанности которого входит ведение отдела кадров  администрации муниципального образования Хваловское сельское поселение: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в 3-дневный срок со дня поступления запроса от средства массовой информации сообщают о нем лицу, замещающему должность муниципальной службы в администрации муниципального образования Хваловское сельское поселение, в отношении которого поступил запрос;</w:t>
      </w:r>
    </w:p>
    <w:p>
      <w:pPr>
        <w:pStyle w:val="Normal"/>
        <w:spacing w:before="120" w:after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муниципального образования в сети Интернет.</w:t>
      </w:r>
    </w:p>
    <w:p>
      <w:pPr>
        <w:pStyle w:val="Normal"/>
        <w:spacing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Специалист администрации, в должностные обязанности которого входит ведение отдела кадров  администрации муниципального образования Хваловское сельское поселен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0"/>
        <w:gridCol w:w="5000"/>
      </w:tblGrid>
      <w:tr>
        <w:trPr>
          <w:trHeight w:val="300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  <w:br/>
              <w:br/>
              <w:br/>
              <w:t> 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Приложение</w:t>
              <w:br/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мещения сведений о доходах,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имуществе, и обязательствах имущественного характера лиц,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мещающих должности муниципальной службы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  Хваловское сельское поселение и членов их семей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сети Интернет на официальном сайте 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 Хваловское сельское посел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предоставления этих сведений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ствам массовой информации для опублик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120" w:after="216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ВЕДЕНИЯ</w:t>
      </w:r>
      <w:r>
        <w:rPr>
          <w:rFonts w:cs="Arial" w:ascii="Arial" w:hAnsi="Arial"/>
          <w:sz w:val="20"/>
          <w:szCs w:val="20"/>
          <w:lang w:eastAsia="ru-RU"/>
        </w:rPr>
        <w:br/>
        <w:t>о доходах, об имуществе и обязательствах имущественного характера,</w:t>
      </w:r>
    </w:p>
    <w:p>
      <w:pPr>
        <w:pStyle w:val="Normal"/>
        <w:spacing w:before="120" w:after="21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редставленных лицами, замещающими должности муниципальной службы </w:t>
      </w:r>
    </w:p>
    <w:p>
      <w:pPr>
        <w:pStyle w:val="Normal"/>
        <w:spacing w:before="120" w:after="216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 администрации муниципального образования Хваловское сельское поселение </w:t>
      </w:r>
      <w:r>
        <w:rPr/>
        <w:br/>
        <w:t>за отчетный финансовый год с 1 января 20__ года по 31 декабря 20__ года</w:t>
      </w:r>
    </w:p>
    <w:tbl>
      <w:tblPr>
        <w:tblW w:w="5000" w:type="pct"/>
        <w:jc w:val="left"/>
        <w:tblInd w:w="-1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29"/>
        <w:gridCol w:w="1404"/>
        <w:gridCol w:w="1198"/>
        <w:gridCol w:w="749"/>
        <w:gridCol w:w="1149"/>
        <w:gridCol w:w="1123"/>
        <w:gridCol w:w="1154"/>
        <w:gridCol w:w="750"/>
        <w:gridCol w:w="1149"/>
      </w:tblGrid>
      <w:tr>
        <w:trPr/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 20__ год (руб.)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объектов недвижимос-ти &lt;2&gt;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ощадь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144" w:type="dxa"/>
              <w:bottom w:w="45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144" w:type="dxa"/>
              <w:bottom w:w="45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144" w:type="dxa"/>
              <w:bottom w:w="45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144" w:type="dxa"/>
              <w:bottom w:w="45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ощадь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144" w:type="dxa"/>
              <w:bottom w:w="45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пруг(а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овершен-нолетний</w:t>
              <w:br/>
              <w:t>ребенок &lt;4&gt;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120" w:after="216"/>
        <w:rPr/>
      </w:pPr>
      <w:r>
        <w:rPr>
          <w:rFonts w:cs="Arial" w:ascii="Arial" w:hAnsi="Arial"/>
          <w:sz w:val="20"/>
          <w:szCs w:val="20"/>
          <w:lang w:eastAsia="ru-RU"/>
        </w:rPr>
        <w:t>&lt;1&gt; Указывается только ФИО и должность лица, замещающего должность муниципальной службы в администрации МО Хваловское сельское поселение; ФИО супруга(и) и несовершеннолетних детей не указываются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http://www.hval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2:00Z</dcterms:created>
  <dc:creator>asochakova_me</dc:creator>
  <dc:description/>
  <cp:keywords/>
  <dc:language>en-US</dc:language>
  <cp:lastModifiedBy>User</cp:lastModifiedBy>
  <cp:lastPrinted>2013-06-03T16:07:00Z</cp:lastPrinted>
  <dcterms:modified xsi:type="dcterms:W3CDTF">2013-06-03T12:07:00Z</dcterms:modified>
  <cp:revision>8</cp:revision>
  <dc:subject/>
  <dc:title>Типовой проект</dc:title>
</cp:coreProperties>
</file>