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27 мая  2013 года №  </w:t>
      </w:r>
      <w:r>
        <w:rPr>
          <w:bCs w:val="false"/>
          <w:sz w:val="28"/>
          <w:szCs w:val="28"/>
        </w:rPr>
        <w:t>7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летний период 2013 год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 создания безопасных условий  в местах массового отдыха населения, улучшения работы по приведению зон отдыха  в надлежащее состояние, повышения  эффективности  деятельности  администрации МО Хваловское сельское поселение, предприятий и организаций по вопросам предупреждения несчастных случаев  и чрезвычайных ситуаций на водоемах  Хваловского сельского поселения  в летний период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ab/>
        <w:t>1. До 09 июня 2013 года определить места массового отдыха людей на водоемах, расположенных на территории МО Хваловское сельское  поселение.</w:t>
      </w:r>
    </w:p>
    <w:p>
      <w:pPr>
        <w:pStyle w:val="Normal"/>
        <w:jc w:val="both"/>
        <w:rPr/>
      </w:pPr>
      <w:r>
        <w:rPr>
          <w:sz w:val="28"/>
        </w:rPr>
        <w:tab/>
        <w:t>2. Организовать работу по приведению мест  массового отдыха людей на водных объектах поселения в соответствии с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овести до населения перечень мест массового отдыха на воде в летний период 2013 года, находящихся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собое внимание обратить на места несанкционированного купания. Водоёмы, в которых купание населения запрещено, должны  быть оборудованы предупредительными щи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точнить состав сил и средств поселения, привлекаемых для оказания помощи, терпящим бедствие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е допускать торговлю  алкогольной продукцией, а также реализацию в местах отдыха, напитков в стеклянной т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изовать среди населения разъяснительную работу по профилактике  и предупреждению несчастных случаев на водоемах, активно используя  местные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МО Хваловское сельское поселение                                         Т.А. Снегир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.Н. Федорова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9:00Z</dcterms:created>
  <dc:creator>User</dc:creator>
  <dc:description/>
  <cp:keywords/>
  <dc:language>en-US</dc:language>
  <cp:lastModifiedBy>User</cp:lastModifiedBy>
  <cp:lastPrinted>2013-05-27T09:26:00Z</cp:lastPrinted>
  <dcterms:modified xsi:type="dcterms:W3CDTF">2013-05-27T05:26:00Z</dcterms:modified>
  <cp:revision>6</cp:revision>
  <dc:subject/>
  <dc:title>АДМИНИСТРАЦИЯ МУНИЦИПАЛЬНОГО ОБРАЗОВАНИЯ</dc:title>
</cp:coreProperties>
</file>