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0 мая 2013 года № </w:t>
      </w:r>
      <w:r>
        <w:rPr>
          <w:b/>
          <w:sz w:val="28"/>
          <w:szCs w:val="28"/>
        </w:rPr>
        <w:t>70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 подведомствен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О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ветственных за предоставление сведений, необходимых для предоставления государственных и муниципальных услуг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8 статьи 7.1.  Федерального закона от 27.07.2010 года № 210  «Об  организации предоставления государственных и муниципальных услуг», распоряжение Правительства Ленинградской области от 02.04.2013 года № 118-р «О предоставлении органами исполнительной власти и органами местного самоуправления Ленинградской области либо подведомственными им организациями сведений по запросам федеральных органов исполнительной власти, органов государственных внебюджетных фондов, органов исполнительной власти и органов местного самоуправления другого субъекта РФ для предоставления ими государственных или муниципальных услуг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рганов местного самоуправления </w:t>
      </w:r>
      <w:r>
        <w:rPr>
          <w:sz w:val="28"/>
          <w:szCs w:val="28"/>
          <w:lang w:eastAsia="ar-SA"/>
        </w:rPr>
        <w:t>и подведомственных организаций МО Хваловское сельское поселение, ответственных за предоставление сведений, необходимых для предоставления государственных и муниципальных услуг согласно прило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 и подлежит размещению на официальном сайте муниципального образования в сети </w:t>
        <w:tab/>
        <w:t>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Исп. М.В. Фальман 39-6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13 год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ов местного самоуправления </w:t>
      </w:r>
      <w:r>
        <w:rPr>
          <w:b/>
          <w:sz w:val="28"/>
          <w:szCs w:val="28"/>
          <w:lang w:eastAsia="ar-SA"/>
        </w:rPr>
        <w:t xml:space="preserve">и подведомственных организац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О Хваловское сельское поселение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ветственных за предоставление сведений, необходимых для предостав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9"/>
      </w:tblGrid>
      <w:tr>
        <w:trPr/>
        <w:tc>
          <w:tcPr>
            <w:tcW w:w="10119" w:type="dxa"/>
            <w:tcBorders/>
            <w:vAlign w:val="center"/>
          </w:tcPr>
          <w:tbl>
            <w:tblPr>
              <w:tblW w:w="9360" w:type="dxa"/>
              <w:jc w:val="left"/>
              <w:tblInd w:w="53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60"/>
              <w:gridCol w:w="5580"/>
              <w:gridCol w:w="2520"/>
            </w:tblGrid>
            <w:tr>
              <w:trPr>
                <w:trHeight w:val="208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сведений, необходимых для предоставления государственных и муниципальных услуг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,      </w:t>
                    <w:br/>
                    <w:t xml:space="preserve">  располагающий  </w:t>
                    <w:br/>
                    <w:t xml:space="preserve">   сведениями    </w:t>
                    <w:br/>
                    <w:t xml:space="preserve"> или являющийся  </w:t>
                    <w:br/>
                    <w:t xml:space="preserve">   учредителем   </w:t>
                    <w:br/>
                    <w:t xml:space="preserve">  организации,   </w:t>
                    <w:br/>
                    <w:t xml:space="preserve">  располагающей  </w:t>
                    <w:br/>
                    <w:t xml:space="preserve">   сведениями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1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 xml:space="preserve">2                 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3       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о постановке гражданина на учет</w:t>
                    <w:br/>
                    <w:t>(об отсутствии факта принятия гражданина</w:t>
                    <w:br/>
                    <w:t>на учет) в качестве нуждающегося в жилом</w:t>
                    <w:br/>
                    <w:t xml:space="preserve">помещении                            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из решения  о  переводе  жилого</w:t>
                    <w:br/>
                    <w:t>помещения в нежилое, нежилого  помещения</w:t>
                    <w:br/>
                    <w:t>в жилое, а также сведения из решения  об</w:t>
                    <w:br/>
                    <w:t>отказе  в  переводе  помещения  в  жилое</w:t>
                    <w:br/>
                    <w:t xml:space="preserve">(нежилое)                            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     о      договоре      найма</w:t>
                    <w:br/>
                    <w:t xml:space="preserve">специализированного жилого помещения 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  об   учетной   норме,   норме</w:t>
                    <w:br/>
                    <w:t>предоставления      жилой       площади,</w:t>
                    <w:br/>
                    <w:t>установленной      в       муниципальном</w:t>
                    <w:br/>
                    <w:t xml:space="preserve">образовании                          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Администрация МО Хваловское сельское поселение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о  признании  жилого  помещения</w:t>
                    <w:br/>
                    <w:t>(дома)   непригодным   для   проживания,</w:t>
                    <w:br/>
                    <w:t>аварийным   и   подлежащим   сносу   или</w:t>
                    <w:br/>
                    <w:t xml:space="preserve">реконструкции                        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Администрация МО Хваловское сельское поселение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  о    договорах    социального</w:t>
                    <w:br/>
                    <w:t xml:space="preserve">(коммерческого) найма жилого помещения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Администрация МО Хваловское сельское поселение </w:t>
                  </w:r>
                </w:p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85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7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 из  справки   о   соответствии</w:t>
                    <w:br/>
                    <w:t>жилого    помещения     санитарным     и</w:t>
                    <w:br/>
                    <w:t>техническим правилам  и  нормам  (в  том</w:t>
                    <w:br/>
                    <w:t>числе выданной комиссией,  производившей</w:t>
                    <w:br/>
                    <w:t xml:space="preserve">обследование жилого помещения)   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Администрация МО Хваловское сельское поселение </w:t>
                  </w:r>
                </w:p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203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8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  об   учете    государственной</w:t>
                    <w:br/>
                    <w:t xml:space="preserve">(муниципальной) собственности    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Администрация МО Хваловское сельское поселение </w:t>
                  </w:r>
                </w:p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9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>Сведения из  выписки  из  домовой  книги</w:t>
                    <w:br/>
                    <w:t xml:space="preserve">(поквартирной карточки)              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Администрация МО Хваловское сельское поселение </w:t>
                  </w:r>
                </w:p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Сведения из справки о составе семьи     </w:t>
                  </w:r>
                </w:p>
              </w:tc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  <w:t xml:space="preserve">Администрация МО Хваловское сельское поселение </w:t>
                  </w:r>
                </w:p>
                <w:p>
                  <w:pPr>
                    <w:pStyle w:val="Style14"/>
                    <w:spacing w:before="90" w:after="9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20"/>
      <w:jc w:val="both"/>
    </w:pPr>
    <w:rPr>
      <w:color w:val="000000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8:00Z</dcterms:created>
  <dc:creator>Saburova</dc:creator>
  <dc:description/>
  <cp:keywords/>
  <dc:language>en-US</dc:language>
  <cp:lastModifiedBy>User</cp:lastModifiedBy>
  <cp:lastPrinted>2013-05-20T08:18:00Z</cp:lastPrinted>
  <dcterms:modified xsi:type="dcterms:W3CDTF">2013-05-20T04:18:00Z</dcterms:modified>
  <cp:revision>15</cp:revision>
  <dc:subject/>
  <dc:title> О внесении изменений в постановления</dc:title>
</cp:coreProperties>
</file>