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04 февраля 2013 года   № </w:t>
      </w:r>
      <w:r>
        <w:rPr>
          <w:bCs w:val="false"/>
          <w:sz w:val="28"/>
          <w:szCs w:val="28"/>
        </w:rPr>
        <w:t>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о обеспечению беспрепятственного проезда пожарных автомобилей к зданиям, сооружениям и стро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тушения пожаров в границах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1994 года № 69-ФЗ «О пожарной безопасности», областным законом от 25.12.2006 года № 169-оз «О пожарной безопасности Ленинградской области», в целях беспрепятственного проезда пожарной техники  к месту пожара в границах муниципального образования 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по обеспечению беспрепятственного проезда пожарных автомобилей к зданиям, сооружениям и строениям для тушения пожаров в границах муниципального образования Хваловское сельское поселени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Волховские ог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Т. 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Цыпленкова Н.В. </w:t>
      </w:r>
    </w:p>
    <w:p>
      <w:pPr>
        <w:pStyle w:val="Normal"/>
        <w:jc w:val="both"/>
        <w:rPr/>
      </w:pPr>
      <w:r>
        <w:rPr/>
        <w:t>Тел. 39-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 от 04.02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 обеспечению беспрепятственного проезда пожарных автомобилей к зданиям, сооружениям и строениям  для тушения пожаров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разработаны в целях снижения гибели людей и материального ущерба при пожарах и других чрезвычайных ситуациях и определяют общие требования по обеспечению беспрепятственного проезда пожарных автомобилей к зданиям, сооружениям и строениям для тушения пожаров в границах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ъезд пожарных машин должен быть обеспече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с двух сторон – к зданиям многоквартирных жилых домов высотой 10 метров и более(3 этажей и более) к иным зданиям, предназначенным для постоянного проживания и временного пребывания людей, зданиям зрелищных  и культурно-просветительных учреждений, организаций по обслуживанию населения, общеобразовательных учреждений, лечебных учреждений стационарного типа, научных и проектных организаций, органов управления учреждений высотой 8 метров и более (2 этажа и боле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 всех сторон –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 проектных организаций, органов управления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 одной стороны – при ширине здания, сооружения или строения не более 18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 двух сторон – при ширине здания, сооружения или строения более и 18  метров, а также при устройстве замкнутых и полузамкнутых д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пускается предусматривать подъезд пожарных автомобилей только с одной стороны к зданиям, сооружениям и строениям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еньшей этажности, чем указано в пункте 1 части 1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вухсторонней ориентации квартир ил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пускается увеличивать расстояние от края проезжей части автомобильной дороги до ближней стены производственных зданий, сооружений и строений до 60 метров при условии устройства тупиковых дорог к этим зданиям, сооружениям и строениям с площадками для разворота пожарной техники и устройством на этих площадках пожарных гидрантов. При этом расстояние от производственных зданий, сооружений и строений до площадок для разворота пожарной техники должно быть не менее 5, но не более 15 метров, а расстояние между тупиковыми дорогами должно быть не более 1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общую ширину противопожарного проезда, совмещенного с основным подъездом к зданию, сооружению или строению, допускается включать тротуар, примыкающий к проез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стояние от внутреннего края  подъезда до стены здания, сооружения и строения должно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ля зданий не более 28 метров – не более 8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ля зданий высотой более 28 метров – не более 16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 Дорожные проезды для пожарной техники должны быть рассчитаны на нагрузку от  пожарных автомобилей не менее  16 тонн на 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замкнутых и полузамкнутых дворах необходимо предусматривать проезды для пожарных 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квозные проезды (арки)  в зданиях, сооружениях и строениях должны быть шириной  не менее 3,5 метра, высотой не менее 4,5 метра  и располагаться не более чем через каждые 300 метров, а в реконструируемых районах  при застройке по периметру – не более чем через 18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квозные проходы через лестничные клетки в зданиях, сооружениях и строениях следует располагать на расстоянии не более 100 метров один от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ланировочное решение малоэтажной  жилой  застройки (до 3 этажей включительно) должно обеспечивать подъезд пожарной техники к зданиям, сооружениям и строениям на расстоянии не более 5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 территории садоводческого, огороднического и дачного некоммерческого объединений граждан должен обеспечиваться подъезд пожарной техники ко всем садовым участкам. Ширина проезжей части  улиц должна быть не менее  7 метров, проездов – не менее 3,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Дороги, проезды и подъезды к зданиям, сооружениям, открытым складам, наружным пожарным лестницам и водоисточникам, используемым для целей  пожаротушения,  должны быть всегда свободными для проезда пожарной техники, содержаться в исправном состоянии, зимой быть очищенным от снега 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 период  закрытия дорог в соответствующих местах должны быть установлены указатели направления объезда  или установлены переезды через ремонтируемые участки и подъезды к водо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1:00Z</dcterms:created>
  <dc:creator>я</dc:creator>
  <dc:description/>
  <cp:keywords/>
  <dc:language>en-US</dc:language>
  <cp:lastModifiedBy>User</cp:lastModifiedBy>
  <cp:lastPrinted>2013-02-04T16:54:00Z</cp:lastPrinted>
  <dcterms:modified xsi:type="dcterms:W3CDTF">2013-02-04T13:54:00Z</dcterms:modified>
  <cp:revision>16</cp:revision>
  <dc:subject/>
  <dc:title>АДМИНИСТРАЦИЯ  МУНИЦИПАЛЬНОГО ОБРАЗОВАНИЯ</dc:title>
</cp:coreProperties>
</file>