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4 февраля  2013 года   № </w:t>
      </w:r>
      <w:r>
        <w:rPr>
          <w:bCs w:val="false"/>
          <w:sz w:val="28"/>
          <w:szCs w:val="28"/>
        </w:rPr>
        <w:t>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обучения неработающего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остановлений Правительства Российской Федерации от 02.11.2000 № 841 "Об утверждении Положения об организации обучения населения в области гражданской обороны" и от 04.09.2003 № 547 "О подготовке населения в области защиты от чрезвычайных ситуаций природного и техногенного характера", № 69-ФЗ от 21.12.1994 « О пожарной безопасности» и иными нормативными актам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обучения неработающего населения в области гражданской обороны и защиты от  чрезвычайных ситуаций природного и техногенного характе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газете «Волховские огни».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 оставляю за собой</w:t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03030"/>
          <w:sz w:val="28"/>
          <w:szCs w:val="28"/>
        </w:rPr>
        <w:t>Глава администрации</w:t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>
          <w:rStyle w:val="StrongEmphasis"/>
          <w:b w:val="false"/>
          <w:color w:val="303030"/>
          <w:sz w:val="28"/>
          <w:szCs w:val="28"/>
        </w:rPr>
        <w:t xml:space="preserve">МО Хваловское сельское поселение                                                 Т. А. Снегирева </w:t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Цыпленкова Н.В.</w:t>
      </w:r>
    </w:p>
    <w:p>
      <w:pPr>
        <w:pStyle w:val="Normal"/>
        <w:rPr/>
      </w:pPr>
      <w:r>
        <w:rPr/>
        <w:t>т. 39-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04.0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аботающего населения в области гражданской оборон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от 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ам пожарной безопас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неработающего населения в области безопасности жизнедеятельности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определяет основы организации и порядок обязательного обучения неработающего населения в целях подготовки к 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BodyTextIndent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учение неработающего населения в области безопасности жизнедеятельности организуется в соответствии с требованиями федеральных законов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от 4 сентября 2003 г № 547  “О порядке подготовки населения в области защиты от чрезвычайных ситуаций природного и техногенного характера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учение неработающего населения проводится на учебно-консультационных пунктах при жилищно-эксплуатационных органах, ТСЖ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Для проведения занятий создаются учебные группы из жителей одного дома (нескольких малых домов или подъездов). Состав группы, как правило, не должен превышать 15-2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занятий и консультаций привлекаются нештатные инструкторы (консультанты), специалисты жилищно-эксплуатационных органов, прошедшие подготовку на курсах гражданской обороны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учебно-методического центра по ГОЧС и  курсов 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нятия  проводятся с использованием учебных и наглядных пособий, при этом предпочтение отдается техническим средствам обучения, образцам средств защиты. На занятиях следует проводить дискуссии, обучающие игры, в том числе и компьютерные, использовать диапозитивы, учебные кинофильмы, видео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ям жилищно-эксплуатационных органов предоставляется право с учетом местных физико-географических условий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. Вышеуказанные особенности, а также разбивка тем на отдельные занятия должны найти отражение в рабочих программах, разрабатываемых в ЖЭО,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ветственность за организацию обучения неработающего населения возлагается на  руководителей  жилищно-эксплуатацио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Важной формой обручения  этой категории населения должны стать самостоятельное изучение памяток, прослушивание радиопередач и просмотр телепрограмм по тематике чрезвычайных ситуаций. Неработающее население также привлекается к участию в учениях и тренировках, на которых главное  вникание должно обращаться на отработку практических действий, в чрезвычайных ситуация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результате обучения население, не занятое в производстве и сфере обслуживания, долж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  знать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средства и способы защиты от сильнодействующих  ядовитых веществ, современных средств поражения, последствий стихийных бедствий, аварий и катастроф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действий по сигналу "Внимание всем!" и другим речевым сообщениям органов управления ГО и ЧС на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а проведения эвакомероприятий в ЧС мирного и военного времен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 нормативных, правовых документов по вопрос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средства и способы защиты, правила поведения при угрозе и возникнов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ичные средства пожаротушения, правила пользования и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ла оказания первой медицин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ьзоваться индивидуальными и коллективными средствами защиты и изготавливать простейшие средства защиты органов  дыхания и ко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ьно действовать по сигналу "Внимание всем!" и другим речевым сообщениям органов управления ГО и ЧС в условиях  стихийных бедствий, аварий и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ко действовать по сигналам оповещения, практически выполнять основные мероприятия по обеспечению безопасности при угрозе и возникнов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и проведении занятий по всем темам программы следует  уделять серьезное внимание выработке у обучаемых психологической стойкости, готовности к выполнению задач в сложной обстановке и высокой ответственности за  поручен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комендуемая тематика и расчет часов учебных зан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76"/>
        <w:gridCol w:w="1309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color w:val="000000"/>
              </w:rPr>
              <w:t xml:space="preserve">№№ </w:t>
            </w:r>
            <w:r>
              <w:rPr>
                <w:bCs/>
                <w:color w:val="000000"/>
              </w:rPr>
              <w:t>те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за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вещение о чрезвычайных ситуациях. Действия производственного персонала и населения по предупредительному сигналу "Внимание всем!" и речевым информациям управлений (отделов, штабов) по делам гражданской обороны и чрезвычайным ситу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путем эвакуации. Порядок проведения эваку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йствия населения в чрезвычайных ситуациях природного харак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йствия населения в чрезвычайных ситуациях техногенного характе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террористических или диверсионных акт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9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дуктов питания, фуража, воды от загрязнения радиоактивными, отравляющими  веществами и бактериальными средств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ы сельскохозяйственных животных и растений от заражения. Обсервация и карант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50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1:00Z</dcterms:created>
  <dc:creator>я</dc:creator>
  <dc:description/>
  <cp:keywords/>
  <dc:language>en-US</dc:language>
  <cp:lastModifiedBy>User</cp:lastModifiedBy>
  <cp:lastPrinted>2013-02-04T16:50:00Z</cp:lastPrinted>
  <dcterms:modified xsi:type="dcterms:W3CDTF">2013-02-04T13:50:00Z</dcterms:modified>
  <cp:revision>10</cp:revision>
  <dc:subject/>
  <dc:title>АДМИНИСТРАЦИЯ  МУНИЦИПАЛЬНОГО ОБРАЗОВАНИЯ</dc:title>
</cp:coreProperties>
</file>