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апреля 2013 года № </w:t>
      </w:r>
      <w:r>
        <w:rPr>
          <w:b/>
          <w:sz w:val="28"/>
          <w:szCs w:val="28"/>
        </w:rPr>
        <w:t>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оперативной обстановки с пожарами  на протяжении ряда лет показал, что наибольшее их количество и гибель людей приходится на весенне-летний период. В жаркую и сухую погоду имеется наибольшая  вероятность быстрого распространения пожара на большую площадь, уничтожение огнем строений и материальных ценностей. Причиной таких пожаров чаще всего является халатное отношение граждан при обращении с огнем, а также непринятие своевременных мер некоторыми руководителями по приведению объектов в пожаробезопасное состояние. Наблюдаются бесконтрольные палы сухой травы, разведение костров вблизи строений и на дворовых территориях населенных пунктов, в результате чего создается реальная  угроза  массового уничтожения огнем жилых домов с хозяйственными построй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обеспечения защиты населенных пунктов, охраны лесов, торфяников на территории  муниципального образования Хваловское сельское поселение от пожаров, повышения эффективности принимаемых профилактических мер в соответствии  с ФЗ-69 от 21.12.1994 года «О пожарной безопасности», Лесным кодексом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структивное совещание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рок до 01.05.2012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ДЦ - Андреевой Л.В.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рю - Паутовой И.В.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Хваловской  общеобразовательной школы - Нуримановой В.П.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у участка Хвалово ОАО «Волховский ЖКК» - Бугай С.М.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го соблюдать требования пожарной безопасности, а также выполнять в полном объеме предписания и другие документы, регламентирующие пожарную безопасность. Принять все меры по недопущению возникновения пожаров и гибели люде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рендаторам лес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01.05.2012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Алексее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64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5:00Z</dcterms:created>
  <dc:creator>я</dc:creator>
  <dc:description/>
  <cp:keywords/>
  <dc:language>en-US</dc:language>
  <cp:lastModifiedBy>User</cp:lastModifiedBy>
  <cp:lastPrinted>2013-04-29T11:09:00Z</cp:lastPrinted>
  <dcterms:modified xsi:type="dcterms:W3CDTF">2013-04-29T07:10:00Z</dcterms:modified>
  <cp:revision>18</cp:revision>
  <dc:subject/>
  <dc:title>АДМИНИСТРАЦИЯ  МУНИЦИПАЛЬНОГО ОБРАЗОВАНИЯ</dc:title>
</cp:coreProperties>
</file>