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5 апреля 2013  года  №  </w:t>
      </w:r>
      <w:r>
        <w:rPr>
          <w:b/>
          <w:sz w:val="28"/>
          <w:szCs w:val="28"/>
        </w:rPr>
        <w:t>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оведению празднования  68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 1945 г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В связи с подготовкой и проведением празднования 68-й годовщины Победы в Великой Отечественной войне 1941-1945 г.г.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состав организационного комитета по подготовке и проведению мероприятий, посвященных 68-й годовщине Победы в Великой  Отечественной войне 1941-1945г.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план мероприятий на территории МО Хваловское сельское поселение Волховского муниципального района, посвященных 67-летию Победы советского народа в Великой Отечественной войне 1941-1945 г. г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Цыпленкова Н.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39-648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5 апрел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68-летию Победы советского народа в Великой Отечественной войне 1941-1945 г. г. на территории МО Ха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      Снегирева Татьяна Александровна – глав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                       Цыпленкова Наталья Валерьевна –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пециалист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ндреева Лариса Викторовна – 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БУКС  Хваловский 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илинова Вера Федоровна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5 апрел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68-летию Победы советского на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ликой Отечественной войне 1941-1945 г.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1"/>
        <w:gridCol w:w="1610"/>
        <w:gridCol w:w="1862"/>
        <w:gridCol w:w="27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поселения,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школьников «Солдатская завалин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 ДЦ д. 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орогами войн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 ДЦ д. 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- 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.В. –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 плакатов «Воинский подвиг глазами дет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3 г. 14.00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 ДЦ д. 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.В. –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9-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етей и молодежи «Эстафета Побе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.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удожественной самодеятельности «Салют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для ветеранов «Мы вспомним  песни рожденные войно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 ДЦ д. 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на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7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49:00Z</dcterms:created>
  <dc:creator>LSK</dc:creator>
  <dc:description/>
  <cp:keywords>Birthday</cp:keywords>
  <dc:language>en-US</dc:language>
  <cp:lastModifiedBy>User</cp:lastModifiedBy>
  <cp:lastPrinted>2013-04-08T15:37:00Z</cp:lastPrinted>
  <dcterms:modified xsi:type="dcterms:W3CDTF">2013-04-19T04:19:00Z</dcterms:modified>
  <cp:revision>26</cp:revision>
  <dc:subject>Birthday </dc:subject>
  <dc:title>Are You suprised ?</dc:title>
</cp:coreProperties>
</file>